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86"/>
        <w:gridCol w:w="4671"/>
      </w:tblGrid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нято на педагогическом сове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токол № 3 от    14.01.2014 г.</w:t>
            </w:r>
          </w:p>
        </w:tc>
        <w:tc>
          <w:tcPr>
            <w:tcW w:w="148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-а   от 15.01.2014 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ведующая МКДОУ_____________С.П.Пысина_</w:t>
            </w:r>
          </w:p>
        </w:tc>
      </w:tr>
    </w:tbl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36"/>
          <w:szCs w:val="36"/>
        </w:rPr>
      </w:pPr>
      <w:r>
        <w:rPr>
          <w:rFonts w:eastAsia="Arial" w:cs="Arial" w:ascii="Arial" w:hAnsi="Arial"/>
          <w:b w:val="false"/>
          <w:bCs w:val="false"/>
          <w:color w:val="333333"/>
          <w:sz w:val="52"/>
          <w:szCs w:val="52"/>
        </w:rPr>
        <w:t xml:space="preserve">                                         </w:t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jc w:val="center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  <w:t>Положение о рабочей группе по введению ФГОС в ДОУ</w:t>
      </w:r>
    </w:p>
    <w:p>
      <w:pPr>
        <w:pStyle w:val="Heading1"/>
        <w:spacing w:lineRule="atLeast" w:line="240" w:before="187" w:after="561"/>
        <w:jc w:val="center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Heading1"/>
        <w:spacing w:lineRule="atLeast" w:line="240" w:before="187" w:after="561"/>
        <w:rPr>
          <w:rFonts w:ascii="Arial" w:hAnsi="Arial" w:cs="Arial"/>
          <w:b w:val="false"/>
          <w:b w:val="false"/>
          <w:bCs w:val="false"/>
          <w:color w:val="333333"/>
          <w:sz w:val="52"/>
          <w:szCs w:val="52"/>
        </w:rPr>
      </w:pPr>
      <w:r>
        <w:rPr>
          <w:rFonts w:cs="Arial" w:ascii="Arial" w:hAnsi="Arial"/>
          <w:b w:val="false"/>
          <w:bCs w:val="false"/>
          <w:color w:val="333333"/>
          <w:sz w:val="52"/>
          <w:szCs w:val="52"/>
        </w:rPr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1. Общие положения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1.1. Настоящее положение регламентирует деятельность Рабочей группы по введению ФГОС ДО в МКДОУ детском саду комбинированного вида № 4 пгт.Вахруши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1.2. Положение разработано в соответствии с Конституцией РФ, ФЗ «Об образовании в РФ» от 29.12.12г. №273-ФЗ вступившим в силу с 1 сентября 2013г., «Порядком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, законами и иными нормативными правовыми актами Российской Федерации, законами и иными нормативными правовыми актами субъекта Федерации.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1.3. Деятельность Рабочей группы осуществляется в соответствии с действующим законодательством РФ в области образования, нормативными правовыми документами, Уставом МКДОУ детского сада комбинированного вида № 4, а также настоящим Положением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1.4. В состав Рабочей группы входят: председатель и члены рабочей группы из числа педагогических работников детского сада в количестве 6 человек.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1.5. Деятельность Рабочей группы направлена на координацию действий по исполнению плана по введению ФГОС ДО, на разработку изменений и дополнений в программу развития, образовательную программу МКДОУ детского сада № 4.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1.6. Срок действия данного положения – 2 года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1. Задачи Рабочей группы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2.1. Основными задачами Рабочей группы являются: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осуществление информационного, научно-методического сопровождения процесса введения ФГОС ДО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разработка плана мероприятий по обеспечению введения ФГОС ДО в детском саду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разработка изменений и дополнений в программу развитие, образовательную программу МКДОУ детского сада № 4 на основе ФГОС ДО и внедрение программы в работу педагогического коллектива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разработка нормативной и методической документации, регламентирующей реализацию Образовательной Программы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повышение качества профессиональной деятельности педагогов, совершенствование их педагогического мастерства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3. Функции Рабочей группы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3.1. Функциями Рабочей группы являются: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Изучение и анализ законодательных актов, нормативных документов, педагогической и методической литературы, регламентирующих вопросы дошкольного образования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Осуществление проблемно-ориентированного анализа образовательной деятельности МКДОУ детского сада № 4 на 2014-2016 г. 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Выбор содержания и составление учебных планов, направлений педагогической деятельности образовательного процесса в соответствии с ФГОС ДО к общеобразовательной программе дошкольного образования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Представление информации о результатах введения ФГОС ДО в МКДОУ детском саду комбинированного вида № 4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. Порядок работы Рабочей группы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.1. 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.2. Председатель группы: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открывает и ведет заседания группы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осуществляет подсчет результатов голосования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подписывает от имени и по поручению группы запросы, письма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отчитывается перед Педагогическим Советом о работе группы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4.3. Члены Рабочей группы обязаны: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присутствовать на заседаниях 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голосовать по обсуждаемым вопросам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исполнять поручения, в соответствии с решениями Рабочей группы.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4.4. Члены Рабочей группы имеют право: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знакомиться с материалами и документами, поступающими в группу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участвовать в обсуждении повестки дня, вносить предложения по повестке дня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в письменном виде высказывать особые мнения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- ставить на голосование предлагаемые ими вопросы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4.6. Вопросы, выносимые на голосование принимаются большинством голосов от численного состава Рабочей группы.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4.7. Оперативные совещания Рабочей группы проводятся по мере необходимости, но не реже одного раза в месяц.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4.8. Результаты Рабочей группы доводятся до сведения педагогических работников на педагогическом совете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5. Права Рабочей группы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5.1. Рабочая группа имеет право: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вносить на рассмотрение Педагогического совета вопросы, связанные с реализацией введения ФГОС ДО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требовать от работников учреждения необходимую информацию для осуществления глубокого анализа образовательного процесса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В отдельных случаях приглашать на заседание Рабочей группы представителей общественных организаций, образовательных и медицинских учреждений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- Привлекать иных специалистов для выполнения отдельных поручений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6. Ответственность Рабочей группы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6.1. Рабочая группа несет ответственность за: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Выполнение плана мероприятий по обеспечению введения в МКДОУ детском саду комбинированного вида № 4 ФГОС ДО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Качество и своевременность информационной, консалтинговой и научно-методической поддержки реализации введения ФГОС ДО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Выполнение плана работы по разработке программы развитие, образовательной программы в обозначенные сроки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Своевременное выполнение решений Педагогического совета, относящихся к введению ФГОС ДО;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Соответствие программы развитие и образовательной программы требованиям ФГОС ДО;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Компетентность принимаемых решений.</w:t>
      </w:r>
    </w:p>
    <w:p>
      <w:pPr>
        <w:pStyle w:val="Style14"/>
        <w:spacing w:before="281" w:after="281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  <w:t>7. Срок действия настоящего Положения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7.1. Настоящее Положение вступает в действие с момента утверждения и издания приказа руководителя МКДОУ.</w:t>
      </w:r>
    </w:p>
    <w:p>
      <w:pPr>
        <w:pStyle w:val="Style14"/>
        <w:spacing w:before="281" w:after="281"/>
        <w:rPr/>
      </w:pPr>
      <w:r>
        <w:rPr>
          <w:rFonts w:cs="Arial" w:ascii="Arial" w:hAnsi="Arial"/>
          <w:color w:val="333333"/>
          <w:sz w:val="30"/>
          <w:szCs w:val="30"/>
        </w:rPr>
        <w:t>7.2. Изменения и дополнения вносятся в настоящее Положение по мере необходимости и подлежат утверждению руководителем.</w:t>
      </w:r>
    </w:p>
    <w:p>
      <w:pPr>
        <w:pStyle w:val="Normal"/>
        <w:rPr>
          <w:rFonts w:ascii="Arial" w:hAnsi="Arial" w:cs="Arial"/>
          <w:color w:val="333333"/>
          <w:sz w:val="30"/>
          <w:szCs w:val="30"/>
        </w:rPr>
      </w:pPr>
      <w:r>
        <w:rPr>
          <w:rFonts w:cs="Arial" w:ascii="Arial" w:hAnsi="Arial"/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9:16:00Z</dcterms:created>
  <dc:creator>USER</dc:creator>
  <dc:description/>
  <cp:keywords/>
  <dc:language>en-US</dc:language>
  <cp:lastModifiedBy>USER</cp:lastModifiedBy>
  <dcterms:modified xsi:type="dcterms:W3CDTF">2015-07-28T18:48:00Z</dcterms:modified>
  <cp:revision>5</cp:revision>
  <dc:subject/>
  <dc:title>                                         </dc:title>
</cp:coreProperties>
</file>