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к годовому плану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ЕДУПРЕЖДЕНИЮ </w:t>
      </w:r>
    </w:p>
    <w:p>
      <w:pPr>
        <w:pStyle w:val="Normal"/>
        <w:jc w:val="center"/>
        <w:rPr/>
      </w:pPr>
      <w:r>
        <w:rPr>
          <w:b/>
        </w:rPr>
        <w:t>ДЕТСКОГО ДОРОЖНО-ТРАНСПОРТНОГО ТРАВМАТИЗМА В МКДОУ ДЕТСКОМ САДУ КОМБИНИРОВАННОГО ВИДА № 4 пгт.ВАХРУШ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 реализуется по двум направле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  <w:tab w:val="left" w:pos="113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овместная деятельность с детьм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заимодействие с родителя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вместная деятельность с детьми включает восемь бло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Транспорт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</w:rPr>
        <w:t>.</w:t>
      </w:r>
      <w:r>
        <w:rPr/>
        <w:t>У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Движение транспорта и пешехо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</w:rPr>
        <w:t>Регулируемый пешеходный переход. Светофор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ерегулируемый пешеходный переход. Дорожные зна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Правила поведения в транспор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Велосипед, самок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/>
        <w:t>Загородная дорог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color w:val="000000"/>
        </w:rPr>
        <w:t>Чтобы знания дети  получали продуктивно, в гости приходит Светофорик, который знакомит с правилами дорожного движения, рассказывает о ситуациях на дорогах и, вместе с детьми,  ищет выход из сложившихся ситуаций, Зебра приносит задания, помогающие закрепить знания и умения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еоретические знания подкрепляются продуктивной деятельностью (рисованием, аппликацией, ручным трудом), а затем реализуются в самостоятельной деятельности и повседневной жизни за пределам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/>
      </w:pPr>
      <w:r>
        <w:rPr/>
        <w:t>Большое внимание уделяется игровой деятельности, которая помимо дидактических игр включает в себя строительные, подвижные, сюжетно-ролевые игры</w:t>
      </w:r>
      <w:r>
        <w:rPr>
          <w:color w:val="000000"/>
        </w:rPr>
        <w:t>. По окончании каждой специально организованной деятельности дети попадают в предметно-развивающую среду уголка по правилам дорожного движения, где могут применить полученные навыки в игровой деятельности: играх-тренингах, дидактических, подвижных и сюжетно-ролевых игра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color w:val="000000"/>
        </w:rPr>
        <w:t>Для закрепления знаний используются экскурсии, целевые прогулки, наблюдения, беседы, чтение художественной литературы, организуются часы досуга и инсценировки художественных произведений, разыгрывание дорожных ситу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вместно с родителями  проводятся выставки рисунков и конкурсы на изготовление дорожно-транспортных мак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ажным в реализации плана является взаимодействие с родителями детей. Пример родителей — один из основных факторов успешного воспитания у детей навыков безопасного поведения на улице. Одно неправильное действие родителей на глазах у ребенка или вместе с ним могут перечеркнуть все словесные предостережения. Поэтому с родителями проводится просветительская деятельность, разработан ряд мероприятий для родителей и совместных для родителей и дете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та с родителями по формированию у детей навыков безопасного поведения на улицах и дорогах включает следующие мероприят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/>
      </w:pPr>
      <w:r>
        <w:rPr>
          <w:color w:val="000000"/>
        </w:rPr>
        <w:t>изготовление стендов с наглядной информаци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выпуск буклет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/>
      </w:pPr>
      <w:r>
        <w:rPr>
          <w:color w:val="000000"/>
        </w:rPr>
        <w:t>тематические родительские собрания и консультац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обучающие семинары с участием инспектора ГИБДД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семейные конкурс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анкетировани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совместная детско-родительская досугов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62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03"/>
        <w:gridCol w:w="1904"/>
        <w:gridCol w:w="1903"/>
        <w:gridCol w:w="1904"/>
        <w:gridCol w:w="1903"/>
        <w:gridCol w:w="1904"/>
        <w:gridCol w:w="1904"/>
        <w:gridCol w:w="1773"/>
      </w:tblGrid>
      <w:tr>
        <w:trPr>
          <w:trHeight w:val="2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7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ОД познавательного цик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евые прогул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ес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суг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влеч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  -      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анспор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ть понятие «транспорт», упражнять в классификации средств передвижения (легковой и грузовой транспорт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описательного рассказа «Мой любимый вид транспор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труирование «Автобус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ппликация «Грузови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Чудо-машина», «Найди по действию», «Подбери колес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ые: «Гараж», «Улица с автобусными остановкам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ая: «Цветные автомобил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южетно-ролева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Гараж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роезжей части: «Транспорт на нашей улице», «К автостоянке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Какие машины нужны человеку», «Профессия — шофер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 Ильин, Е. Сигал «Машины на нашей улиц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атр картинок «Машины на нашей улице»; викторина «Транспортные средства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-передвижка «Дорожно-транспортный травматизм».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лиц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ть понятия: «одностороннее и двустороннее движение»; закрепить знание частей улицы: тротуар, проезжая часть, «островок безопасности», ограничительная ли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рассказа по картине «Улица город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труирование «Городок для любимых игруше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Улица город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8" w:right="-68" w:firstLine="88"/>
              <w:jc w:val="both"/>
              <w:rPr/>
            </w:pPr>
            <w:r>
              <w:rPr>
                <w:sz w:val="22"/>
                <w:szCs w:val="22"/>
              </w:rPr>
              <w:t>Дидактические: «Движение по улицам города», «Угадай, что изменилось», «Близко — далеко» «Перекрест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Различные виды дорог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ая: «Дома и номер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южетно-ролевая: «Автостроител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 проезжей части: «Знакомство с улицей, на которой находится детский сад»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Участники дорожного движения», «Машины движутся в разные стороны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. Михалков «Моя улица», А. Дмоховский «Чудесный островок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атр на столе «Автоша отправляется в путь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фотоальбома «Наша улица».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вижение транспорта и пешеходов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Формировать понятие «правостороннее движение». Учить детей правильно двигаться по тротуарам и правильно обходить автобус, троллейбус и трамва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сматривание картины «Обход транспорт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Перекресток с потоком машин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Направо — налево», «Угадай, что изменилос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Трамвайное деп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ая: «Встречные перебеж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8" w:hanging="0"/>
              <w:rPr/>
            </w:pPr>
            <w:r>
              <w:rPr>
                <w:sz w:val="22"/>
                <w:szCs w:val="22"/>
              </w:rPr>
              <w:t>Ситуации: «Мы выходим из трам-вая», «Я перехожу проезжую час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южетно-ролевая: «Автобусная экскурсия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 автобусную останов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История правостороннего движения», «Опасные участки на дорог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Я. Пишумов «Азбука города», Г. Тумаринсон «Новые дорожные приключения Буратино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ценировка «На лесном перекрестке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я «Учите детей правильно обходить транспорт».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тоф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ить знания о сигналах светофора и правила поведения при их смен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ветоф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Красный сигнал светофор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учное творчество— изготовление светофора из бросового материа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Светофор», «Включи сигнал», «Кто спешит на помощь», «Пешеходный светоф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Мы — пешехо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: «Светофо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и: «Дети на проезжей части», «Желтый сигнал светофор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роезжей части: «К светофор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История создания светофора», «Сигналы светофор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. Прокофьев, Г Сапгир «Мой приятель — светофор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. Пляцковский «Светофор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уг «Зеленый, желтый, красный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ка-передвижка «Зимние забавы, дети и транспорт»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орожные зна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ить знания знакомых правил движения с использованием дорожных знаков: «Пешеходный переход» «Наземный переход», «Подземный пешеходный переход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ппликация «Знаки на нашей улиц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«Наш город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ерекресток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 «Знаки на дорогах», «Говорящие зна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Постройка переход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и: «Я не знаю дорожных знаков», «Как старушке перейти через дорогу?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роезжей части: «К пешеходному переходу без светофо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Зачем нужны дорожные знаки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Семер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Запрещается — разрешается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адок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курс «Лучший изготовитель дорожных знаков»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авила поведения в транспорте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точнить правила пользования общественным транспортом: транспорт нужно ожидать на специальной площадке, в транспорте следует держаться за поручни, не толкаться, входить с передней площадки, выходить — с задне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муникация «Разговор о правилах поведения пассажир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рассказа по картине «Трамвайная останов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Люди входят и выходят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Правильно — опасно», «Найди безопасную дорогу», «Что сначала, что пото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ая: «Строители пассажирских останов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ая: «Найди каждый свою остановк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итуации: «В автобус входит бабу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южетно-ролевая: «В автобус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проезжей части: «На автобусную остановк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В  транспорте», «Зачем нужны правила пассажирам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. Михалков «Шел трамвай десятый номер», С. Маршак «Автобус номер 26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укольный спектакль «Петрушка едет в театр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ые беседы «Как воспитывать примерное поведение при пользовании общественным транспортом»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елосипед, самокат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накомить детей с опасными ситуациями, которые могут возникнуть при катании на велосипеде, самокат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ная речь «Улица — не место для иг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пка «Самока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Велосипед со светоотражателями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Запрещается — разрешается», «Подбери цвет», «Далеко — близко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я: «Мне купили новый самокат, велосипед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вижные: «Озорной мячик», «Уроки катания на велосипедах и самокатах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 дворе жилого дома: «На детскую площад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Игры во дворе», «Безопасное поведение на улиц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. Кончаловский «Самокат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ртивный праздник «Дорожная эстафета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ция «Ребенок во дворе»</w:t>
            </w:r>
          </w:p>
        </w:tc>
      </w:tr>
      <w:tr>
        <w:trPr>
          <w:trHeight w:val="2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Загород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га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ть у детей представления о сложности передвижения пешеходов по загородной дороге. Познакомить с дорожным знаком «Железнодорожный переезд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рассказа из опыта «Как я путешествовал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лективная аппликация «Железнодорожный переезд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исование «Голубой вагон бежит, качается..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дактические: «Путешествие за город», «Чудо-техника», «Лабиринт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роительные: «Магистраль», «Трасс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: «Стоп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туации: «Кто виноват?», «Шлагбаум еще не поднял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южетно-ролевая: «Путешестви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железнодорожному переезд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Правила необходимы везде», беседа о профессии обходчи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. Житков «Что я видел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местный поход в лес  «Пешеходные туристы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077" w:right="72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2B2C30"/>
        </w:rPr>
      </w:pPr>
      <w:r>
        <w:rPr>
          <w:rFonts w:cs="Tahoma"/>
          <w:b/>
          <w:bCs/>
          <w:color w:val="2B2C30"/>
        </w:rPr>
        <w:t xml:space="preserve">ПЛАН-ПРОГРАММА ОБУЧЕНИЯ РОДИТЕЛЕЙ </w:t>
      </w:r>
    </w:p>
    <w:p>
      <w:pPr>
        <w:pStyle w:val="Normal"/>
        <w:jc w:val="center"/>
        <w:rPr>
          <w:rFonts w:cs="Tahoma"/>
          <w:b/>
          <w:b/>
          <w:bCs/>
          <w:color w:val="2B2C30"/>
        </w:rPr>
      </w:pPr>
      <w:r>
        <w:rPr>
          <w:rFonts w:cs="Tahoma"/>
          <w:b/>
          <w:bCs/>
          <w:color w:val="2B2C30"/>
        </w:rPr>
        <w:t xml:space="preserve">МЕТОДАМ ФОРМИРОВАНИЯ У ДЕТЕЙ НАВЫКОВ </w:t>
      </w:r>
    </w:p>
    <w:p>
      <w:pPr>
        <w:pStyle w:val="Normal"/>
        <w:jc w:val="center"/>
        <w:rPr>
          <w:rFonts w:cs="Tahoma"/>
          <w:b/>
          <w:b/>
          <w:color w:val="2B2C30"/>
        </w:rPr>
      </w:pPr>
      <w:r>
        <w:rPr>
          <w:rFonts w:cs="Tahoma"/>
          <w:b/>
          <w:bCs/>
          <w:color w:val="2B2C30"/>
        </w:rPr>
        <w:t>БЕЗОПАСНОГО ПОВЕДЕНИЯ НА УЛИЦАХ И ДОРОГАХ</w:t>
      </w:r>
    </w:p>
    <w:p>
      <w:pPr>
        <w:pStyle w:val="Normal"/>
        <w:rPr>
          <w:rFonts w:cs="Tahoma"/>
          <w:b/>
          <w:b/>
          <w:color w:val="2B2C30"/>
          <w:sz w:val="16"/>
          <w:szCs w:val="16"/>
        </w:rPr>
      </w:pPr>
      <w:r>
        <w:rPr>
          <w:rFonts w:cs="Tahoma"/>
          <w:b/>
          <w:color w:val="2B2C30"/>
          <w:sz w:val="16"/>
          <w:szCs w:val="16"/>
        </w:rPr>
      </w:r>
    </w:p>
    <w:tbl>
      <w:tblPr>
        <w:tblW w:w="10102" w:type="dxa"/>
        <w:jc w:val="left"/>
        <w:tblInd w:w="-6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6841"/>
        <w:gridCol w:w="1985"/>
        <w:gridCol w:w="1276"/>
      </w:tblGrid>
      <w:tr>
        <w:trPr>
          <w:trHeight w:val="814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Тем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Ответственны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Сроки</w:t>
            </w:r>
          </w:p>
        </w:tc>
      </w:tr>
      <w:tr>
        <w:trPr>
          <w:trHeight w:val="756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Детский дорожно-транспортный травматизм, причины и последствия. Причинно-следственный механизм возникновения ДТ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19г.</w:t>
            </w:r>
          </w:p>
        </w:tc>
      </w:tr>
      <w:tr>
        <w:trPr>
          <w:trHeight w:val="1180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Возрастные особенности восприятия детьми дорожных ситуаций и основные мотивы их поведения на улицах, дорогах и в транспорт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19 г.</w:t>
            </w:r>
          </w:p>
        </w:tc>
      </w:tr>
      <w:tr>
        <w:trPr>
          <w:trHeight w:val="119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Обеспечение безопасности движения детей по пути в детский сад и домой (принципы определения безопасного маршрута движения)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19 г.</w:t>
            </w:r>
          </w:p>
        </w:tc>
      </w:tr>
      <w:tr>
        <w:trPr>
          <w:trHeight w:val="89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Типичные опасные дорожные ситуации для пешехода ("ловушки" на дорогах), формы и методы их изучения в семье.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нспектор ГИБДД,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19г.</w:t>
            </w:r>
          </w:p>
        </w:tc>
      </w:tr>
      <w:tr>
        <w:trPr>
          <w:trHeight w:val="908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Основные навыки безопасного поведения ребенка в дорожном процессе. Основные законы безопасного движения.</w:t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20 г.</w:t>
            </w:r>
          </w:p>
        </w:tc>
      </w:tr>
      <w:tr>
        <w:trPr>
          <w:trHeight w:val="1038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Формирование у детей навыков безопасного поведения на улице, дороге, транспорт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20 г.</w:t>
            </w:r>
          </w:p>
        </w:tc>
      </w:tr>
      <w:tr>
        <w:trPr>
          <w:trHeight w:val="996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Назначение и правила перехода проезжей части по сигналам светофоров и умение пользоваться дорожными знаками во время движения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20г.</w:t>
            </w:r>
          </w:p>
        </w:tc>
      </w:tr>
      <w:tr>
        <w:trPr>
          <w:trHeight w:val="744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Изучение обязанностей пешеходов, пассажиров, велосипедист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20г.</w:t>
            </w:r>
          </w:p>
        </w:tc>
      </w:tr>
      <w:tr>
        <w:trPr>
          <w:trHeight w:val="1320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Правила поведения детей в общественном транспорте. Правила движения детей организованными группами. Ответственность родителей за нарушение детьми ПДД и последствия, вызванные этими нарушения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Ответственный за профилактику детского травмат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2020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7:00Z</dcterms:created>
  <dc:creator>Наташа</dc:creator>
  <dc:description/>
  <cp:keywords/>
  <dc:language>en-US</dc:language>
  <cp:lastModifiedBy>Olga</cp:lastModifiedBy>
  <cp:lastPrinted>2015-02-05T10:28:00Z</cp:lastPrinted>
  <dcterms:modified xsi:type="dcterms:W3CDTF">2020-01-16T18:16:00Z</dcterms:modified>
  <cp:revision>6</cp:revision>
  <dc:subject/>
  <dc:title>ПЛАН МЕРОПРИЯТИЙ ПО ПРЕДУПРЕЖДЕНИЮ </dc:title>
</cp:coreProperties>
</file>