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78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 МКДОУ детского сада комбинированного вида № 4 пгт Вахруши составлен с учетом основной образовательной программы дошкольного образования, требований Сан Пин, Устава МКДОУ комбинированного вида № 4 поселка городского типа Вахруши Слобод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в 2023-2024 учебном году функционируют следующие группы с определенным режим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оличество групп: 6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563"/>
        <w:gridCol w:w="2342"/>
        <w:gridCol w:w="2329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я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–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- 17.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 – 17.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18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 – 18.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педическая  (дети с нарушением опорно-двигательного аппарат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 – 17.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детей: 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групп дошкольного возраста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групп раннего возраста – 1</w:t>
      </w:r>
    </w:p>
    <w:p>
      <w:pPr>
        <w:pStyle w:val="Normal"/>
        <w:rPr/>
      </w:pPr>
      <w:r>
        <w:rPr>
          <w:sz w:val="28"/>
          <w:szCs w:val="28"/>
        </w:rPr>
        <w:t>- количество детей до 3-х лет – 37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детей 3 -5 лет - 24  человек</w:t>
      </w:r>
    </w:p>
    <w:p>
      <w:pPr>
        <w:pStyle w:val="Normal"/>
        <w:rPr/>
      </w:pPr>
      <w:r>
        <w:rPr>
          <w:sz w:val="28"/>
          <w:szCs w:val="28"/>
        </w:rPr>
        <w:t>- количество детей 5 – 7 лет – 34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о учебного года – 1 сентября 2023 года</w:t>
      </w:r>
    </w:p>
    <w:p>
      <w:pPr>
        <w:pStyle w:val="Normal"/>
        <w:rPr/>
      </w:pPr>
      <w:r>
        <w:rPr>
          <w:sz w:val="28"/>
          <w:szCs w:val="28"/>
        </w:rPr>
        <w:t>Окончание учебного года – 31 мая 2024года</w:t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– 36 недель в группах дошкольного возраста ( не включая мониторинг с 27.05.2024 года по 31.05.2024 года и каникулы с 25.12.2023 года по 09.01.202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учебного года – 31 неделя в группе раннего возраста ( не включая период адаптации с 1.09.2023 года по 02.10.2023 года,</w:t>
      </w:r>
    </w:p>
    <w:p>
      <w:pPr>
        <w:pStyle w:val="Normal"/>
        <w:rPr/>
      </w:pPr>
      <w:r>
        <w:rPr>
          <w:sz w:val="28"/>
          <w:szCs w:val="28"/>
        </w:rPr>
        <w:t>мониторинг с 27.05.2023 года по 31.05.2023 года и каникулы с 25.12.2023 года по 09.01.2024 го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етей раннего возраста от 1,5 до 3 лет  образовательная деятельность должна составлять не более 1ч 40мин. часа в неделю. Продолжительность   образовательной деятельности составляет не более 10 мин. В теплое время года  образовательную деятельность осуществляют на участке во время прогул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недельной нагрузки, включая реализацию дополнительных образовательных программ для детей дошкольного возраста составляет: в младшей группе ( дети четвертого года жизни) - 2 часа 30мин, в средней группе (дети пятого года жизни) – 3ч 20мин часа, в старшей группе (дети шестого года жизни) – 5 часов в подготовительной (дети седьмого года жизни) - 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ельность    образовательной деятельности для детей 4-го года жизни – не более 15 минут, для детей 5-го года жизни не более 20 минут, для детей 6-го года жизни – не более 25 минут, а для детей 7-го года жизни - не более 30 минут. В середине времени, отведенного на  образовательную деятельность, проводят физкультминутку. Перерывы между периодами непрерывной  образовательной деятельности – не более 10 мин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 образовательной деятельности статического характера проводят физкультминутку. Непрерывная образовательная деятельность физкультурно-оздоровительного и эстетического цикла должна занимать не менее 50% общего времени, отведенного  образовательную деятельность. В разновозрастной ортопедической группе продолжительность  образовательной деятельности  зависит от возраста детей. С целью соблюдения возрастных регламентов  на продолжительность  образовательной деятельности:  следует начинать  образовательную деятельность со старшими детьми, постепенно подключая  детей младшего возраста. Со старшими детьми ортопедической группы логопедом проводится индивидуальная работа. Инструктор ЛФК проводит лечебную физкультуру каждый день 5 раз в неделю со все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нная форма работы с детьми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72"/>
        <w:gridCol w:w="2642"/>
        <w:gridCol w:w="1243"/>
        <w:gridCol w:w="197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(мин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о 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валы между ОД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топед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-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622"/>
        <w:gridCol w:w="1622"/>
        <w:gridCol w:w="2642"/>
        <w:gridCol w:w="1630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. гимнас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 гимна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 (мин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гимнастик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:2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4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1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(ортопедиче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у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3"/>
        <w:gridCol w:w="1921"/>
        <w:gridCol w:w="1736"/>
        <w:gridCol w:w="1260"/>
        <w:gridCol w:w="16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-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  </w:t>
              <w:tab/>
              <w:t xml:space="preserve">Л.  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            Л.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          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.возду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е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и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         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 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имой</w:t>
            </w:r>
            <w:r>
              <w:rPr>
                <w:sz w:val="28"/>
                <w:szCs w:val="28"/>
              </w:rPr>
              <w:t xml:space="preserve"> 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/с –сокращает.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адш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3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15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/с 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         4, 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5     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дождливой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,5          4,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0    9: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тре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е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опедическ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          4,5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45  9:0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е проводи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он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42"/>
        <w:gridCol w:w="1159"/>
        <w:gridCol w:w="2642"/>
        <w:gridCol w:w="1435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пери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период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./пер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30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 10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5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00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5 ч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5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50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45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5ч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топедическая 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 00 м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праздники: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День знаний - 1 сентя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 работника дошкольного образования - 27 сентяб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день пожилых людей -1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отца в России-16 октя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ень народного единства - 4 ноября 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День матери в России – 26 ноя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День Государственного герба Российской Федерации-30 ноя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-День героев Отечества – 9 декабря</w:t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День конституции Российской Федерации – 12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защитника Отечества - 23 февр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еждународный женский день - 8 ма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ирный день театра – 27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мирный день Земли – 22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Космонавтики. – 12 апр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здник Весны и Труда -1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Победы - 9 м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день защиты детей -1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нь России -12 ию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памяти и скорби – день начала Великой Отечественной войны – 22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семьи, любви и верности – 8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военно-морского флота – 30 и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дународный день коренных народов-9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нь государственного флага РФ – 22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билейные даты со дня рождения писателей и поэтов:</w:t>
      </w:r>
    </w:p>
    <w:p>
      <w:pPr>
        <w:pStyle w:val="Normal"/>
        <w:rPr/>
      </w:pPr>
      <w:r>
        <w:rPr>
          <w:sz w:val="28"/>
          <w:szCs w:val="28"/>
        </w:rPr>
        <w:t>-135 лет со дня рождения поэта, драматурга, переводчика Самуила Яковлевича Маршака (1887-1964) – 3 но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10 лет со дня рождения писателя и поэта, автора слов гимнов РФ и СССР Сергея Владимировича Михалкова (1913-2009)- 13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аздники МКДОУ: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День дошкольного работника – сентябрь 2023</w:t>
      </w:r>
    </w:p>
    <w:p>
      <w:pPr>
        <w:pStyle w:val="Normal"/>
        <w:rPr/>
      </w:pPr>
      <w:r>
        <w:rPr>
          <w:sz w:val="28"/>
          <w:szCs w:val="28"/>
        </w:rPr>
        <w:t>- «Осень встречаем» - октябрь 2023 г.</w:t>
      </w:r>
    </w:p>
    <w:p>
      <w:pPr>
        <w:pStyle w:val="Normal"/>
        <w:rPr/>
      </w:pPr>
      <w:r>
        <w:rPr>
          <w:sz w:val="28"/>
          <w:szCs w:val="28"/>
        </w:rPr>
        <w:t>- «Елка в гостях у детей» - декабрь 2023 г.</w:t>
      </w:r>
    </w:p>
    <w:p>
      <w:pPr>
        <w:pStyle w:val="Normal"/>
        <w:rPr/>
      </w:pPr>
      <w:r>
        <w:rPr>
          <w:sz w:val="28"/>
          <w:szCs w:val="28"/>
        </w:rPr>
        <w:t>- «До свиданья детский сад» - 31.05.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оды зимы –  март 2024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шкинский день – 6 июня 2024</w:t>
      </w:r>
    </w:p>
    <w:p>
      <w:pPr>
        <w:pStyle w:val="Normal"/>
        <w:rPr/>
      </w:pPr>
      <w:r>
        <w:rPr>
          <w:sz w:val="28"/>
          <w:szCs w:val="28"/>
        </w:rPr>
        <w:t>-Медовый спас – 14.08.2024г.</w:t>
      </w:r>
    </w:p>
    <w:p>
      <w:pPr>
        <w:pStyle w:val="Normal"/>
        <w:rPr/>
      </w:pPr>
      <w:r>
        <w:rPr>
          <w:sz w:val="28"/>
          <w:szCs w:val="28"/>
        </w:rPr>
        <w:t>-Фестиваль «Шире круг» - танцы народов России –август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лечения и досуги МКДО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-Будем крепко мы дружить</w:t>
        <w:tab/>
        <w:t xml:space="preserve">                - Мы со спортом крепко дружим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вуки музыки                                      -Концерт Весенняя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В гостях у сказки                                - Звуки лес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месте весело шагать                         -Дети в гостях у Пилюл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е генеалогическое дерево            -Мо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городные приключения Шарика   -  В стране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иск сокровищ                                  -Птичья стол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знайка в гостях у детей                 -Я –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утаница                                              -Мой папа –лучший са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ние забавы                                     -Весенняя фант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Забавный дед Мороз                           - А ну-ка баб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 Зимушка-зима                  -Победа за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чем играю                                       -Летние народн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ТЕМАТИЧЕСКОЕ ПЛАНИРОВАНИЕ  НА 2023-2024 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ределение тематических недел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"/>
        <w:gridCol w:w="2049"/>
        <w:gridCol w:w="7"/>
        <w:gridCol w:w="1976"/>
        <w:gridCol w:w="7"/>
        <w:gridCol w:w="2134"/>
        <w:gridCol w:w="7"/>
        <w:gridCol w:w="1969"/>
        <w:gridCol w:w="7"/>
        <w:gridCol w:w="2107"/>
        <w:gridCol w:w="7"/>
        <w:gridCol w:w="2826"/>
        <w:gridCol w:w="7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ная недел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название  праздника (события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нний возрас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ладшая групп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групп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шая групп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ительная группа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01.09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01.09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зна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аптаци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 детский са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ствуй, детский сад!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 любимый детский са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в школу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4.09 – 08.0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Cs/>
                <w:lang w:val="en-US"/>
              </w:rPr>
              <w:t xml:space="preserve">9-10 сентября </w:t>
            </w:r>
            <w:r>
              <w:rPr>
                <w:bCs/>
              </w:rPr>
              <w:t>День города Москв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знакомимс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род нашей стран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город нашей стра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е столицы 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1.09 – 15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jc w:val="both"/>
              <w:rPr/>
            </w:pPr>
            <w:r>
              <w:rPr/>
              <w:t>Российский день леса</w:t>
            </w:r>
          </w:p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в ле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улка в Лес. Деревья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в Ле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а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18.09 – 22.0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мир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етский сад!</w:t>
            </w:r>
          </w:p>
          <w:p>
            <w:pPr>
              <w:pStyle w:val="Normal"/>
              <w:jc w:val="both"/>
              <w:rPr/>
            </w:pPr>
            <w:r>
              <w:rPr/>
              <w:t>Давайте познакомимс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ружные ребят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и друзья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неделя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5.09 – 29.0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.09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воспитателя и всех дошкольных работни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игрушк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детский сад. Кто нас одевает, кормит, умывает в детском сад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Я и детский сад. Профессии в детском сад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взрослые в детском са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й сад — мой второй дом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02.10 – 06.1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04.10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защиты животных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кие животны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кие животны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кие животные родного кра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ый мир России и его охра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вотный мир нашей планеты и его охрана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9.10 – 1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  <w:p>
            <w:pPr>
              <w:pStyle w:val="Normal"/>
              <w:jc w:val="both"/>
              <w:rPr/>
            </w:pPr>
            <w:r>
              <w:rPr/>
              <w:t>День собира-</w:t>
            </w:r>
          </w:p>
          <w:p>
            <w:pPr>
              <w:pStyle w:val="Normal"/>
              <w:jc w:val="both"/>
              <w:rPr/>
            </w:pPr>
            <w:r>
              <w:rPr/>
              <w:t>ния </w:t>
            </w:r>
          </w:p>
          <w:p>
            <w:pPr>
              <w:pStyle w:val="Normal"/>
              <w:jc w:val="both"/>
              <w:rPr/>
            </w:pPr>
            <w:r>
              <w:rPr/>
              <w:t>осенних </w:t>
            </w:r>
          </w:p>
          <w:p>
            <w:pPr>
              <w:pStyle w:val="Normal"/>
              <w:jc w:val="both"/>
              <w:rPr/>
            </w:pPr>
            <w:r>
              <w:rPr/>
              <w:t>листье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ень. Деревь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ь. Деревь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ень и сезонные изменения природы родного кра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тительный мир нашего реги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образие  растительного мира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6.10 – 20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 10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хле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екли мы колобо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екли мы </w:t>
            </w:r>
          </w:p>
          <w:p>
            <w:pPr>
              <w:pStyle w:val="Normal"/>
              <w:jc w:val="center"/>
              <w:rPr/>
            </w:pPr>
            <w:r>
              <w:rPr/>
              <w:t>карава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уда хлеб прише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уда хлеб пришё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ие  профе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0</w:t>
            </w:r>
          </w:p>
          <w:p>
            <w:pPr>
              <w:pStyle w:val="Normal"/>
              <w:jc w:val="both"/>
              <w:rPr/>
            </w:pPr>
            <w:r>
              <w:rPr/>
              <w:t>День пов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  <w:t>4 неделя 23.10 – 27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  <w:p>
            <w:pPr>
              <w:pStyle w:val="Normal"/>
              <w:jc w:val="both"/>
              <w:rPr/>
            </w:pPr>
            <w:r>
              <w:rPr/>
              <w:t>овощ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бы ягоды</w:t>
            </w:r>
          </w:p>
          <w:p>
            <w:pPr>
              <w:pStyle w:val="Normal"/>
              <w:jc w:val="both"/>
              <w:rPr/>
            </w:pPr>
            <w:r>
              <w:rPr/>
              <w:t>Овощи</w:t>
            </w:r>
          </w:p>
          <w:p>
            <w:pPr>
              <w:pStyle w:val="Normal"/>
              <w:jc w:val="both"/>
              <w:rPr/>
            </w:pPr>
            <w:r>
              <w:rPr/>
              <w:t>фрук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и. Труд взросл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мира профессий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30.10 – 0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4.11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народного един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й дом и его ча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сёлок  в котором мы живе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живём в Росс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й родной край. День народного един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дная страна . День народного единства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6.11 – 10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11 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нау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исследова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исследователи</w:t>
            </w:r>
          </w:p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неживой приро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неживой приро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езные ископаемые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11 </w:t>
            </w:r>
            <w:r>
              <w:rPr/>
              <w:t>День синич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3.11 – 17.1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толерантности (терпимост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ы Ро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роды разных стран 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15"/>
                <w:b/>
                <w:b/>
              </w:rPr>
            </w:pPr>
            <w:r>
              <w:rPr/>
              <w:t>Одеж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5"/>
                <w:b/>
                <w:b/>
              </w:rPr>
            </w:pPr>
            <w:r>
              <w:rPr/>
              <w:t>Одежда обув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суда и продукты пита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0.11 – 24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6.11.23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матери в России (последнее воскресенье ноября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ма, папа, я - наша дружная семь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я семья.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я и семейные тради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ья и семейные традиции народов России. День матери в разных странах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both"/>
              <w:rPr/>
            </w:pPr>
            <w:r>
              <w:rPr/>
              <w:t>27.11 – 0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11 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домашних животны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ашние животны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ашние  животные и их детёныш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е  животные и их детёныш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е животные . их роль в жизни челове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ие животные разных стран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4.12-8.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.12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Междуна-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одный день художн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руд взрослых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Труд взрослых. Професси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ind w:firstLine="29"/>
              <w:jc w:val="center"/>
              <w:rPr/>
            </w:pPr>
            <w:r>
              <w:rPr/>
              <w:t>Труд взрослых. Професси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09.12 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Героев Оте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ческие профе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рои нашей Родины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11.12 – 1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12.12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Конституци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-ные символы России и моего кр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тория моей страны 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12. </w:t>
            </w:r>
          </w:p>
          <w:p>
            <w:pPr>
              <w:pStyle w:val="Normal"/>
              <w:jc w:val="both"/>
              <w:rPr/>
            </w:pPr>
            <w:r>
              <w:rPr/>
              <w:t>День первых снежи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има.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има сезонные изменения природы родного кра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3 неделя 18.12 – 22.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й год стучится в двер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й год стучится в две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ый год стучится в двер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традиции Ро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ие традиции мира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5.12 – 29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пушистой елоч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1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ёлочных игрушек </w:t>
            </w:r>
            <w:r>
              <w:rPr>
                <w:b/>
                <w:color w:val="002060"/>
              </w:rPr>
              <w:t>31.12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Новый го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гости елочка пришл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гости елочка пришл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встречают Новый 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встречают Новый год – дружно встали в хорово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встречают Новый год – дружно встали в хоровод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01.01 – 08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8.01 – 12.01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</w:t>
            </w:r>
          </w:p>
          <w:p>
            <w:pPr>
              <w:pStyle w:val="Normal"/>
              <w:jc w:val="both"/>
              <w:rPr/>
            </w:pPr>
            <w:r>
              <w:rPr/>
              <w:t>Междуна-родный день спасиб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ые слов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говорить вежливые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ире вежливых слов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олевство этик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ет и его история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5.01 – 19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1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сне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мние заб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 развл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имние развл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й мир Север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ешествие на Север ( Народы Севера, животный и растительный мир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</w:t>
            </w:r>
          </w:p>
          <w:p>
            <w:pPr>
              <w:pStyle w:val="Normal"/>
              <w:jc w:val="both"/>
              <w:rPr/>
            </w:pPr>
            <w:r>
              <w:rPr/>
              <w:t>День пинг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2.01 – 26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7.01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полного снятия блокады Ленингр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герой Ленинград. Подвиг ленинградцев в годы блокады</w:t>
            </w:r>
          </w:p>
          <w:p>
            <w:pPr>
              <w:pStyle w:val="Normal"/>
              <w:jc w:val="both"/>
              <w:rPr/>
            </w:pPr>
            <w:r>
              <w:rPr/>
              <w:t>(презентац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-герой Ленинград. Подвиг ленинградцев в годы блокады 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б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ая бывает мебель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ая бывает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ебел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29.01 – 02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9.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рождение автомоби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. Машины вокруг на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. Соблюдаем ПД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 транспорта. Дорожная безопасность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ире транспорта и механизмов. Безопасность на транспорте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5.02 – 09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2060"/>
              </w:rPr>
              <w:t>День российской нау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ир неживой природы Песок  и вод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неживой природы. Свойства и материалы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 неживой природы. Свойства и материалы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на машине времени в мир предметов, техники, механизмов, изобретен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ие учёные нашей страны и их изобретения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2.02 – 16.0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snapToGrid w:val="false"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Народная игруш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Народная игруш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ые промысл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 xml:space="preserve">Народная  культура и традиции родного кра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родная  культура и традиции </w:t>
            </w:r>
            <w:r>
              <w:rPr>
                <w:bCs/>
                <w:color w:val="000000"/>
              </w:rPr>
              <w:t>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4 неделя 19.02 – 23.0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3.02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День защитника отече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ши пап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нас защища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1 неделя 26.02 – 0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3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дикой приро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по зоопарк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улка по зоопарк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улка по зоопарку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одный мир Ро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одный мир нашей планеты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>2 неделя 04.03 – 08.03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8.03</w:t>
            </w:r>
          </w:p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Международный женский ден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ши мам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арта. Праздник бабушек и ма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арта. Праздник бабушек и ма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арта. Праздник бабушек и мам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 марта. Праздник бабушек и мам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1.03 – 1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зонные  изменения моего кра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зонные изменения моего кр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менитые люди 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18.03 – 22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8.03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ень воссоединения Крыма с Россией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ешествие в Крым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водных ресурс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ичка-водичк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ичка-водичк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а вокруг на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е ресурсы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both"/>
              <w:rPr/>
            </w:pPr>
            <w:r>
              <w:rPr/>
              <w:t>25.03 – 29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ледняя неделя марта</w:t>
            </w:r>
            <w:r>
              <w:rPr/>
              <w:t xml:space="preserve"> – неделя детской кни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еля сказо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сказо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детской книг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1 неделя 01.04 – 05.0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4</w:t>
            </w:r>
          </w:p>
          <w:p>
            <w:pPr>
              <w:pStyle w:val="Normal"/>
              <w:jc w:val="both"/>
              <w:rPr/>
            </w:pPr>
            <w:r>
              <w:rPr/>
              <w:t>День смех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jc w:val="both"/>
              <w:rPr/>
            </w:pPr>
            <w:r>
              <w:rPr/>
              <w:t>«Мы веселимся, мы смеёмся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день </w:t>
            </w:r>
          </w:p>
          <w:p>
            <w:pPr>
              <w:pStyle w:val="Normal"/>
              <w:jc w:val="both"/>
              <w:rPr/>
            </w:pPr>
            <w:r>
              <w:rPr/>
              <w:t>«Мы веселимся, мы смеёмся»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7.0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мирный день здоровь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асту. Я здоровье берегу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расту. Я здоровье берегу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расту. Я здоровье бере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расту. Я здоровье берег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 расту. Я здоровье берегу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2 неделя 08.04 – 12.0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2.04 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ень космонав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мические путешеств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семирный день авиации и космонавти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color w:val="002060"/>
              </w:rPr>
              <w:t>Всемирный день авиации и космонавтик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едем, летим и плыве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 едем, летим и плыве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3 неделя 15.04 – 19.0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8.04 </w:t>
            </w:r>
          </w:p>
          <w:p>
            <w:pPr>
              <w:pStyle w:val="Normal"/>
              <w:jc w:val="both"/>
              <w:rPr/>
            </w:pPr>
            <w:r>
              <w:rPr/>
              <w:t>Междуна-родный день памятников и выдающихся м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м до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стоприм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а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шего город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стоприме-чательности</w:t>
            </w:r>
          </w:p>
          <w:p>
            <w:pPr>
              <w:pStyle w:val="Normal"/>
              <w:jc w:val="both"/>
              <w:rPr/>
            </w:pPr>
            <w:r>
              <w:rPr/>
              <w:t>нашего город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тектурные и природные памятники родного кра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тектурные и природные памятники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2.04 – 26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2.04 </w:t>
            </w:r>
          </w:p>
          <w:p>
            <w:pPr>
              <w:pStyle w:val="Normal"/>
              <w:jc w:val="both"/>
              <w:rPr/>
            </w:pPr>
            <w:r>
              <w:rPr/>
              <w:t>Междуна-родный день Земл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– наш общий дом Домашние птицы и животны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 – наш общий дом домашние и дикие живо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 – наш общий дом (комнатные растения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 – наш общий дом (будь природе другом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ля – наш общий дом (будь природе друг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29.04 – 03.0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.0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ень пожарной охра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Неделя безопасност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Мой дом бытовые помощник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" w:leader="none"/>
              </w:tabs>
              <w:jc w:val="both"/>
              <w:rPr/>
            </w:pPr>
            <w:r>
              <w:rPr/>
              <w:t>Мой дом безопасность в дом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6.05 – 10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09.05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ень Побед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ь Победы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цветный мир. Сенсорное развити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я малая роди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both"/>
              <w:rPr/>
            </w:pPr>
            <w:r>
              <w:rPr/>
              <w:t>13.05 – 17.0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мирный день одуванч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ы и трав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га и поля нашей роди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родные зоны России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0.05 – 2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 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мирный день пчё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комы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образие мира  насекомы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в школу мы пойдем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24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2060"/>
              </w:rPr>
              <w:t>День славянской письменности и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both"/>
              <w:rPr/>
            </w:pPr>
            <w:r>
              <w:rPr/>
              <w:t>27.05 – 3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 какие мы большие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 лет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 лет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 ле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о лето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03.06 – 07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06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2060"/>
              </w:rPr>
              <w:t>День русского язы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деля сказо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деля сказок А.С. Пушкин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еля сказок А.С. Пушкин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эзии </w:t>
            </w:r>
          </w:p>
          <w:p>
            <w:pPr>
              <w:pStyle w:val="Normal"/>
              <w:jc w:val="both"/>
              <w:rPr/>
            </w:pPr>
            <w:r>
              <w:rPr/>
              <w:t>Солнце русской поэзии А.С. Пушки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поэзии </w:t>
            </w:r>
          </w:p>
          <w:p>
            <w:pPr>
              <w:pStyle w:val="Normal"/>
              <w:jc w:val="both"/>
              <w:rPr/>
            </w:pPr>
            <w:r>
              <w:rPr/>
              <w:t>Солнце русской поэзии А.С. Пушкин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10.06 – 14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12.06 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ень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родной  посёло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й родной город посёло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трана Росс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трана Росс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трана Россия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7.06 – 21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ый день цвет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веточный калейдоскоп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очный калейдоско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веточный калейдоско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Цветочный калейдоско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очный калейдоскоп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4.06 – 28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рождения зубной щёт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хорошо здоровым быть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хорошо здоровым быть!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хорошо здоровым быть!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хорошо здоровым быть!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хорошо здоровым быть!</w:t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both"/>
              <w:rPr/>
            </w:pPr>
            <w:r>
              <w:rPr/>
              <w:t>01.07 – 05.0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м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м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м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м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юбим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both"/>
              <w:rPr/>
            </w:pPr>
            <w:r>
              <w:rPr/>
              <w:t>08.07 – 12.0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08.07 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ень семьи, любви и вер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5.07 – 19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оздух и вода наши лучшие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оздух и вода наши лучшие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оздух и вода наши лучшие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оздух и вода наши лучшие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нце воздух и вода наши лучшие друз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jc w:val="both"/>
              <w:rPr/>
            </w:pPr>
            <w:r>
              <w:rPr/>
              <w:t>22.07 – 26.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7</w:t>
            </w:r>
          </w:p>
          <w:p>
            <w:pPr>
              <w:pStyle w:val="Normal"/>
              <w:jc w:val="both"/>
              <w:rPr/>
            </w:pPr>
            <w:r>
              <w:rPr/>
              <w:t>Всемирный день китов и дельфи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друзья природы.  Неделя эко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друзья природы.  Неделя эко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друзья природы.  Неделя эко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друзья природы.  Неделя эко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 друзья природы.  Неделя экол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1 неделя</w:t>
            </w:r>
          </w:p>
          <w:p>
            <w:pPr>
              <w:pStyle w:val="Normal"/>
              <w:jc w:val="both"/>
              <w:rPr/>
            </w:pPr>
            <w:r>
              <w:rPr/>
              <w:t>29.07 – 02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0.07 </w:t>
            </w:r>
            <w:r>
              <w:rPr/>
              <w:t>Международный день дружб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ружные ребя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ружные ребя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ружные ребят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ружные ребят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дружные ребята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  <w:p>
            <w:pPr>
              <w:pStyle w:val="Normal"/>
              <w:jc w:val="both"/>
              <w:rPr/>
            </w:pPr>
            <w:r>
              <w:rPr/>
              <w:t>05.08 – 09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8</w:t>
            </w:r>
          </w:p>
          <w:p>
            <w:pPr>
              <w:pStyle w:val="Normal"/>
              <w:jc w:val="both"/>
              <w:rPr/>
            </w:pPr>
            <w:r>
              <w:rPr/>
              <w:t>Междуна</w:t>
            </w:r>
            <w:r>
              <w:rPr>
                <w:lang w:val="en-US"/>
              </w:rPr>
              <w:t>-</w:t>
            </w:r>
            <w:r>
              <w:rPr/>
              <w:t>родный день светоф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  <w:r>
              <w:rPr>
                <w:color w:val="000000"/>
              </w:rPr>
              <w:t>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  <w:r>
              <w:rPr>
                <w:color w:val="000000"/>
              </w:rPr>
              <w:t>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  <w:r>
              <w:rPr>
                <w:color w:val="000000"/>
              </w:rPr>
              <w:t>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  <w:r>
              <w:rPr>
                <w:color w:val="000000"/>
              </w:rPr>
              <w:t>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  <w:r>
              <w:rPr>
                <w:color w:val="000000"/>
              </w:rPr>
              <w:t>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>3 неделя</w:t>
            </w:r>
          </w:p>
          <w:p>
            <w:pPr>
              <w:pStyle w:val="Normal"/>
              <w:jc w:val="both"/>
              <w:rPr/>
            </w:pPr>
            <w:r>
              <w:rPr/>
              <w:t>12.08 – 16.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2.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color w:val="002060"/>
              </w:rPr>
              <w:t>День физкультур-ник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ые любители спорт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ные любители спорт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йская нед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йская неделя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лечение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8</w:t>
            </w:r>
          </w:p>
          <w:p>
            <w:pPr>
              <w:pStyle w:val="Normal"/>
              <w:jc w:val="both"/>
              <w:rPr/>
            </w:pPr>
            <w:r>
              <w:rPr/>
              <w:t>День малинового варень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ы лета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неделя </w:t>
            </w:r>
          </w:p>
          <w:p>
            <w:pPr>
              <w:pStyle w:val="Normal"/>
              <w:jc w:val="both"/>
              <w:rPr/>
            </w:pPr>
            <w:r>
              <w:rPr/>
              <w:t>26.08 – 30.08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7.08</w:t>
            </w:r>
          </w:p>
          <w:p>
            <w:pPr>
              <w:pStyle w:val="Normal"/>
              <w:jc w:val="both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День российского кин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. Волшебный мир российского кино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. Волшебный мир российского кин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музыки. Волшебный мир российского кино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/>
              <w:t>В мире музыки. Волшебный мир российского кино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шебный мир российского к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непосредственно образовательной деятельности с детьми разных возрастных групп за 2023-2024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20"/>
        <w:gridCol w:w="1420"/>
        <w:gridCol w:w="1539"/>
        <w:gridCol w:w="1455"/>
        <w:gridCol w:w="1455"/>
        <w:gridCol w:w="1439"/>
        <w:gridCol w:w="1031"/>
        <w:gridCol w:w="930"/>
        <w:gridCol w:w="205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  <w:p>
            <w:pPr>
              <w:pStyle w:val="Normal"/>
              <w:rPr/>
            </w:pPr>
            <w:r>
              <w:rPr/>
              <w:t>элементар-</w:t>
            </w:r>
          </w:p>
          <w:p>
            <w:pPr>
              <w:pStyle w:val="Normal"/>
              <w:rPr/>
            </w:pPr>
            <w:r>
              <w:rPr/>
              <w:t>ных мат. представ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-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</w:t>
            </w:r>
          </w:p>
          <w:p>
            <w:pPr>
              <w:pStyle w:val="Normal"/>
              <w:rPr/>
            </w:pPr>
            <w:r>
              <w:rPr/>
              <w:t>культ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ладш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педическа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      Подг. </w:t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      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  П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   7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  Под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tab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 Подг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  <w:tab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 Подг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tab/>
              <w:t>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 Под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  <w:tab/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     Подг.</w:t>
            </w:r>
          </w:p>
          <w:p>
            <w:pPr>
              <w:pStyle w:val="Normal"/>
              <w:tabs>
                <w:tab w:val="clear" w:pos="708"/>
                <w:tab w:val="center" w:pos="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  <w:tab/>
              <w:t xml:space="preserve">       3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непосредственно образовательной деятельности с детьми разных возрастных групп за 2023-2024 уч. год</w:t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2114"/>
        <w:gridCol w:w="1305"/>
        <w:gridCol w:w="1696"/>
        <w:gridCol w:w="1604"/>
        <w:gridCol w:w="1891"/>
        <w:gridCol w:w="793"/>
      </w:tblGrid>
      <w:tr>
        <w:trPr>
          <w:trHeight w:val="51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я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адша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.</w:t>
            </w:r>
          </w:p>
          <w:p>
            <w:pPr>
              <w:pStyle w:val="Normal"/>
              <w:rPr/>
            </w:pPr>
            <w:r>
              <w:rPr/>
              <w:t>старший</w:t>
            </w:r>
          </w:p>
        </w:tc>
      </w:tr>
      <w:tr>
        <w:trPr>
          <w:trHeight w:val="51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вательное развит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 в 2 н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 в 2 н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 в 2 н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 в 2 не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 в 2 н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 в 2 нед</w:t>
            </w:r>
          </w:p>
        </w:tc>
      </w:tr>
      <w:tr>
        <w:trPr>
          <w:trHeight w:val="30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2 н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ме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н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з/в не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/в н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в нед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.</w:t>
            </w:r>
          </w:p>
        </w:tc>
      </w:tr>
      <w:tr>
        <w:trPr>
          <w:trHeight w:val="784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. 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з/2н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з/2нед</w:t>
            </w:r>
          </w:p>
        </w:tc>
      </w:tr>
      <w:tr>
        <w:trPr>
          <w:trHeight w:val="89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в 2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м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м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меся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 неде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нед</w:t>
            </w:r>
          </w:p>
        </w:tc>
      </w:tr>
      <w:tr>
        <w:trPr>
          <w:trHeight w:val="784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в н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 н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н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 /в 2нед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.в 2 нед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в 2нед</w:t>
            </w:r>
          </w:p>
        </w:tc>
      </w:tr>
      <w:tr>
        <w:trPr>
          <w:trHeight w:val="1223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/в 2н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з/в меся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зан в месс.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 нед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в  2 недели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 2нед</w:t>
            </w:r>
          </w:p>
        </w:tc>
      </w:tr>
      <w:tr>
        <w:trPr>
          <w:trHeight w:val="30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84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 в 2 не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ме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м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 не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 xml:space="preserve"> в 2 н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 нед</w:t>
            </w:r>
          </w:p>
        </w:tc>
      </w:tr>
      <w:tr>
        <w:trPr>
          <w:trHeight w:val="51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з в н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 2н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2нед</w:t>
            </w:r>
          </w:p>
        </w:tc>
      </w:tr>
      <w:tr>
        <w:trPr>
          <w:trHeight w:val="535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неде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332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тепловой системы к отопительному сез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епление оконных 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даление воздушек в системе отоп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заготовка зем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роверка методического обеспечения групп к началу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Рейд по проверке санитарного состояния помещений Д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Анализ заболеваемости 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-декабр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писка на методические пособ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вентаризация материально-технических средст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к новогодним утренникам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дежурств сотрудников в рождественск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тистические отч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илактический осмотр и ремонт освещения в груп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йд по проверке санитарного состояния  помещений МКДОУ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адка семян на рас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чистка крыши здания от снега и ль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стройматериалов для ремонта детских площад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иска на периодически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ализ заболевае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убботник по благоустройству территории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копка клумб, высадка рассады, посадка овощ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убботник по ремонту и покраске построек на детских площад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готовка детей- «школьников»  к осмотру вра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ализ распределения детей по группам здоровья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-август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и ремонт в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кос травы на территории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ход, полив клумб, о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ование групп, прием нов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 учреждения к новому учебному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23:00Z</dcterms:created>
  <dc:creator>DetSad</dc:creator>
  <dc:description/>
  <cp:keywords/>
  <dc:language>en-US</dc:language>
  <cp:lastModifiedBy>DetSad</cp:lastModifiedBy>
  <cp:lastPrinted>2023-09-01T11:01:00Z</cp:lastPrinted>
  <dcterms:modified xsi:type="dcterms:W3CDTF">2023-09-01T13:13:00Z</dcterms:modified>
  <cp:revision>34</cp:revision>
  <dc:subject/>
  <dc:title>Утверждаю                                                                        Зав</dc:title>
</cp:coreProperties>
</file>