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3385" cy="930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30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лендарный учебный график МКДОУ детского сада комбинированного вида № 4 пгт Вахруши составлен с учетом ФГОС и ФОП ДО, основной образовательной программы детского сада, требований Сан Пин, Устава МКДОУ комбинированного вида № 4 поселка городского типа Вахруши Слобод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в 2024-2025 учебном году функционируют следующие группы с определенным режим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личество групп: 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372"/>
        <w:gridCol w:w="2000"/>
        <w:gridCol w:w="1984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 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30 – 1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 17.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ладшая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 – 17.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 – 18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0 – 17.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топедическая  (дети с нарушением опорно-двигательного аппарат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17.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го детей: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групп дошкольного возраста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групп раннего возраста – 2</w:t>
      </w:r>
    </w:p>
    <w:p>
      <w:pPr>
        <w:pStyle w:val="Normal"/>
        <w:rPr/>
      </w:pPr>
      <w:r>
        <w:rPr>
          <w:sz w:val="28"/>
          <w:szCs w:val="28"/>
        </w:rPr>
        <w:t>- количество детей до 3-х лет –  37  человека</w:t>
      </w:r>
    </w:p>
    <w:p>
      <w:pPr>
        <w:pStyle w:val="Normal"/>
        <w:rPr/>
      </w:pPr>
      <w:r>
        <w:rPr>
          <w:sz w:val="28"/>
          <w:szCs w:val="28"/>
        </w:rPr>
        <w:t>- количество детей 3 -5 лет –  33    человека</w:t>
      </w:r>
    </w:p>
    <w:p>
      <w:pPr>
        <w:pStyle w:val="Normal"/>
        <w:rPr/>
      </w:pPr>
      <w:r>
        <w:rPr>
          <w:sz w:val="28"/>
          <w:szCs w:val="28"/>
        </w:rPr>
        <w:t>- количество детей 5 – 7 лет –   27 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о учебного года – 2 сентябр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учебного года – 31 мая 2025года</w:t>
      </w:r>
    </w:p>
    <w:p>
      <w:pPr>
        <w:pStyle w:val="Normal"/>
        <w:rPr/>
      </w:pPr>
      <w:r>
        <w:rPr>
          <w:sz w:val="28"/>
          <w:szCs w:val="28"/>
        </w:rPr>
        <w:t>Продолжительность учебного года – 36 недель в группах дошкольного возраста ( не включая мониторинг с 26.05.2025 года по 1.06.2025 года и каникулы с 30.12.2024 года по 13.01.2025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должительность учебного года – 31 неделя в группе раннего возраста ( не включая период адаптации с 1.09.2024 года по 01.10.2024 года,</w:t>
      </w:r>
    </w:p>
    <w:p>
      <w:pPr>
        <w:pStyle w:val="Normal"/>
        <w:rPr/>
      </w:pPr>
      <w:r>
        <w:rPr>
          <w:sz w:val="28"/>
          <w:szCs w:val="28"/>
        </w:rPr>
        <w:t>мониторинг с 26.05.2024 года по 1.06.2024 года и каникулы с 30.12.2024 года по 13.01.2025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раннего возраста от 1,5 до 3 лет  образовательная деятельность должна составлять не более 1ч 40мин. часа в неделю. Продолжительность   образовательной деятельности составляет не более 10 мин. В теплое время года  образовательную деятельность осуществляют на участке во время прогул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недельной нагрузки, включая реализацию дополнительных образовательных программ для детей дошкольного возраста составляет: в младшей группе ( дети четвертого года жизни) - 2 часа 30мин, в средней группе (дети пятого года жизни) – 3ч 20мин часа, в старшей группе (дети шестого года жизни) – 5 часов в подготовительной (дети седьмого года жизни) - 7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   образовательной деятельности для детей 4-го года жизни – не более 15 минут, для детей 5-го года жизни не более 20 минут, для детей 6-го года жизни – не более 25 минут, а для детей 7-го года жизни - не более 30 минут. В середине времени, отведенного на  образовательную деятельность, проводят физкультминутку. Перерывы между периодами непрерывной  образовательной деятельности –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 образовательной деятельности статического характера проводят физкультминутку. Непрерывная образовательная деятельность физкультурно-оздоровительного и эстетического цикла должна занимать не менее 50% общего времени, отведенного  образовательную деятельность. В разновозрастной ортопедической группе продолжительность  образовательной деятельности  зависит от возраста детей. С целью соблюдения возрастных регламентов  на продолжительность  образовательной деятельности:  следует начинать  образовательную деятельность со старшими детьми, постепенно подключая  детей младшего возраста. Со старшими детьми ортопедической группы логопедом проводится индивидуальная работа. Инструктор ЛФК проводит лечебную физкультуру каждый день 5 раз в неделю со всеми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анная форма работы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98"/>
        <w:gridCol w:w="2642"/>
        <w:gridCol w:w="1321"/>
        <w:gridCol w:w="187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й (мин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между занятий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нний возраст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пед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.-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трення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661"/>
        <w:gridCol w:w="1661"/>
        <w:gridCol w:w="2642"/>
        <w:gridCol w:w="1671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. гимна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 гимнас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ен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 (мин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имнастик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2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>
          <w:trHeight w:val="65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лад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пед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40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г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83"/>
        <w:gridCol w:w="1921"/>
        <w:gridCol w:w="1736"/>
        <w:gridCol w:w="1260"/>
        <w:gridCol w:w="16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-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  </w:t>
              <w:tab/>
              <w:t xml:space="preserve">Л.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            Л.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         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.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ве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         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    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5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имой</w:t>
            </w:r>
            <w:r>
              <w:rPr>
                <w:sz w:val="28"/>
                <w:szCs w:val="28"/>
              </w:rPr>
              <w:t xml:space="preserve">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/с –сокращает.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лад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   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5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         4,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5     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дождливо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         4,5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00    9: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тре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д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педи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          4,5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:00  9:05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е проводит.</w:t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 xml:space="preserve">Сон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42"/>
        <w:gridCol w:w="1159"/>
        <w:gridCol w:w="2642"/>
        <w:gridCol w:w="1435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период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./пер.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 № 1и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30 м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10м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50 м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:0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45 м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ч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топедическая 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ч 45 м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е праздники: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День знаний - 1 сент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нь  работника дошкольного образования - 27 сентябр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ждународный день пожилых людей -1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отца в России-16 октября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День народного единства - 4 ноября 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-День матери в России – 26 ноября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-День Государственного герба Российской Федерации-30 ноября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-День героев Отечества – 9 декабря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День конституции Российской Федерации – 12 дека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нь защитника Отечества - 23 февра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еждународный женский день - 8 м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мирный день театра – 27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мирный день Земли – 22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нь Космонавтики. – 12 апр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здник Весны и Труда -1 м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нь Победы - 9 м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ждународный день защиты детей -1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нь России -12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памяти и скорби – день начала Великой Отечественной войны – 22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семьи, любви и верности – 8 и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военно-морского флота – 30 и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ждународный день коренных народов-9 авг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государственного флага РФ – 22 авг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аздники МКДОУ:</w:t>
      </w: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День дошкольного работника – сентябрь 2024</w:t>
      </w:r>
    </w:p>
    <w:p>
      <w:pPr>
        <w:pStyle w:val="Normal"/>
        <w:rPr/>
      </w:pPr>
      <w:r>
        <w:rPr>
          <w:sz w:val="28"/>
          <w:szCs w:val="28"/>
        </w:rPr>
        <w:t>- «Осень встречаем» - октябрь 2024 г.</w:t>
      </w:r>
    </w:p>
    <w:p>
      <w:pPr>
        <w:pStyle w:val="Normal"/>
        <w:rPr/>
      </w:pPr>
      <w:r>
        <w:rPr>
          <w:sz w:val="28"/>
          <w:szCs w:val="28"/>
        </w:rPr>
        <w:t>- «Елка в гостях у детей» - декабрь 2024 г.</w:t>
      </w:r>
    </w:p>
    <w:p>
      <w:pPr>
        <w:pStyle w:val="Normal"/>
        <w:rPr/>
      </w:pPr>
      <w:r>
        <w:rPr>
          <w:sz w:val="28"/>
          <w:szCs w:val="28"/>
        </w:rPr>
        <w:t>- «До свиданья детский сад» - 31.05.2025г.</w:t>
      </w:r>
    </w:p>
    <w:p>
      <w:pPr>
        <w:pStyle w:val="Normal"/>
        <w:rPr/>
      </w:pPr>
      <w:r>
        <w:rPr>
          <w:sz w:val="28"/>
          <w:szCs w:val="28"/>
        </w:rPr>
        <w:t>-Проводы зимы –  март 2025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ушкинский день – 6 июня 2025</w:t>
      </w:r>
    </w:p>
    <w:p>
      <w:pPr>
        <w:pStyle w:val="Normal"/>
        <w:rPr/>
      </w:pPr>
      <w:r>
        <w:rPr>
          <w:sz w:val="28"/>
          <w:szCs w:val="28"/>
        </w:rPr>
        <w:t>-Медовый спас – 14.08.2025г.</w:t>
      </w:r>
    </w:p>
    <w:p>
      <w:pPr>
        <w:pStyle w:val="Normal"/>
        <w:rPr/>
      </w:pPr>
      <w:r>
        <w:rPr>
          <w:sz w:val="28"/>
          <w:szCs w:val="28"/>
        </w:rPr>
        <w:t>-Фестиваль «Шире круг» - танцы народов России –август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Развлечения и досуги МКДО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-Будем крепко мы дружить</w:t>
        <w:tab/>
        <w:t xml:space="preserve">                - Мы со спортом крепко дружим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уки музыки                                      -Концерт Весенняя фант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гостях у сказки                                - Звуки лес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месте весело шагать                         -Дети в гостях у Пилюл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е генеалогическое дерево            -Мо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ородные приключения Шарика   -  В стране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иск сокровищ                                  -Птичья сто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знайка в гостях у детей                 -Я –сол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утаница                                              -Мой папа –лучший са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имние забавы                                     -Весенняя фант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бавный дед Мороз                           - А ну-ка бабу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 Зимушка-зима                  -Победа за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чем играю                                       -Летние народ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</w:rPr>
        <w:t>ТЕМАТИЧЕСКОЕ ПЛАНИРОВАНИЕ  НА 2024-2025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аспределение тематических недел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069"/>
        <w:gridCol w:w="4133"/>
      </w:tblGrid>
      <w:tr>
        <w:trPr>
          <w:trHeight w:val="1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ем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название праздника (события)</w:t>
            </w:r>
          </w:p>
        </w:tc>
      </w:tr>
      <w:tr>
        <w:trPr>
          <w:trHeight w:val="1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сентябр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9.-08.09.2024г</w:t>
            </w:r>
          </w:p>
          <w:p>
            <w:pPr>
              <w:pStyle w:val="Normal"/>
              <w:rPr/>
            </w:pPr>
            <w:r>
              <w:rPr/>
              <w:t>2 неделя сентября</w:t>
            </w:r>
          </w:p>
          <w:p>
            <w:pPr>
              <w:pStyle w:val="Normal"/>
              <w:tabs>
                <w:tab w:val="clear" w:pos="708"/>
                <w:tab w:val="right" w:pos="2246" w:leader="none"/>
              </w:tabs>
              <w:rPr>
                <w:b/>
                <w:b/>
              </w:rPr>
            </w:pPr>
            <w:r>
              <w:rPr>
                <w:b/>
              </w:rPr>
              <w:t>09.09-15.09</w:t>
              <w:tab/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«Детский сад»</w:t>
            </w:r>
            <w:r>
              <w:rPr/>
              <w:t xml:space="preserve"> (младший возраст)</w:t>
            </w:r>
          </w:p>
          <w:p>
            <w:pPr>
              <w:pStyle w:val="Normal"/>
              <w:rPr/>
            </w:pPr>
            <w:r>
              <w:rPr>
                <w:b/>
              </w:rPr>
              <w:t>2.Мы будущие первоклассники</w:t>
            </w:r>
            <w:r>
              <w:rPr/>
              <w:t xml:space="preserve"> (старший возрас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нь Знаний</w:t>
            </w:r>
          </w:p>
        </w:tc>
      </w:tr>
      <w:tr>
        <w:trPr>
          <w:trHeight w:val="1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сен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 – 15.0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неделя сентябр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-22.09</w:t>
            </w:r>
          </w:p>
          <w:p>
            <w:pPr>
              <w:pStyle w:val="Normal"/>
              <w:rPr/>
            </w:pPr>
            <w:r>
              <w:rPr/>
              <w:t xml:space="preserve">4-я неделя сентябр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-29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я неделя ок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9-6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«Осе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«</w:t>
            </w:r>
            <w:r>
              <w:rPr>
                <w:b/>
              </w:rPr>
              <w:t>Я в мире человек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/>
              <w:tab/>
            </w:r>
            <w:r>
              <w:rPr>
                <w:b/>
              </w:rPr>
              <w:t>27.09 День работника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01.10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день пожилых людей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rPr>
                <w:b/>
                <w:b/>
              </w:rPr>
            </w:pPr>
            <w:r>
              <w:rPr>
                <w:b/>
              </w:rPr>
              <w:t>04.10 День защиты живо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ок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0-13.10</w:t>
            </w:r>
          </w:p>
          <w:p>
            <w:pPr>
              <w:pStyle w:val="Normal"/>
              <w:rPr/>
            </w:pPr>
            <w:r>
              <w:rPr/>
              <w:t>3-я неделя окт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-20.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</w:t>
            </w:r>
            <w:r>
              <w:rPr>
                <w:b/>
              </w:rPr>
              <w:t xml:space="preserve">Здоровье» </w:t>
            </w:r>
            <w:r>
              <w:rPr/>
              <w:t>(младший возраст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»Мой город, моя страна, моя планета</w:t>
            </w:r>
            <w:r>
              <w:rPr/>
              <w:t xml:space="preserve"> (старший возраст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отца в России</w:t>
            </w:r>
          </w:p>
        </w:tc>
      </w:tr>
      <w:tr>
        <w:trPr>
          <w:trHeight w:val="1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октября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-27.10</w:t>
            </w:r>
          </w:p>
          <w:p>
            <w:pPr>
              <w:pStyle w:val="Normal"/>
              <w:rPr/>
            </w:pPr>
            <w:r>
              <w:rPr/>
              <w:t>1-я неделя но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0-3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осква – столица нашей Родины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1 День Народного единства</w:t>
            </w:r>
          </w:p>
        </w:tc>
      </w:tr>
      <w:tr>
        <w:trPr>
          <w:trHeight w:val="1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но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1-10.11</w:t>
            </w:r>
          </w:p>
          <w:p>
            <w:pPr>
              <w:pStyle w:val="Normal"/>
              <w:rPr/>
            </w:pPr>
            <w:r>
              <w:rPr/>
              <w:t>3 неделя ноя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-17.11</w:t>
            </w:r>
          </w:p>
          <w:p>
            <w:pPr>
              <w:pStyle w:val="Normal"/>
              <w:rPr/>
            </w:pPr>
            <w:r>
              <w:rPr/>
              <w:t>4 неделя ноябр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1-24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«Природа вокруг нас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«</w:t>
            </w:r>
            <w:r>
              <w:rPr>
                <w:b/>
              </w:rPr>
              <w:t>День народного единства» (</w:t>
            </w:r>
            <w:r>
              <w:rPr/>
              <w:t>старшие)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 День матери в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декабр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-01.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-неделя дека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-08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»Новый год»</w:t>
            </w:r>
          </w:p>
          <w:p>
            <w:pPr>
              <w:pStyle w:val="Normal"/>
              <w:rPr/>
            </w:pPr>
            <w:r>
              <w:rPr/>
              <w:t>2.Природа зи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декабр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-15.12</w:t>
            </w:r>
          </w:p>
          <w:p>
            <w:pPr>
              <w:pStyle w:val="Normal"/>
              <w:rPr/>
            </w:pPr>
            <w:r>
              <w:rPr/>
              <w:t>4-я неделя  дека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-22.12</w:t>
            </w:r>
          </w:p>
          <w:p>
            <w:pPr>
              <w:pStyle w:val="Normal"/>
              <w:rPr/>
            </w:pPr>
            <w:r>
              <w:rPr/>
              <w:t>5-неделя дека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-29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»Новогодний праздник»</w:t>
            </w:r>
          </w:p>
          <w:p>
            <w:pPr>
              <w:pStyle w:val="Normal"/>
              <w:jc w:val="both"/>
              <w:rPr/>
            </w:pPr>
            <w:r>
              <w:rPr/>
              <w:t>2.Готовимся к Новому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» Подарки к Новому год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 День героев Оте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2 День Конституции РФ</w:t>
            </w:r>
          </w:p>
        </w:tc>
      </w:tr>
      <w:tr>
        <w:trPr>
          <w:trHeight w:val="14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январ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2-13.01.2025г</w:t>
            </w:r>
          </w:p>
          <w:p>
            <w:pPr>
              <w:pStyle w:val="Normal"/>
              <w:rPr/>
            </w:pPr>
            <w:r>
              <w:rPr/>
              <w:t xml:space="preserve">2-я неде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-19.01</w:t>
            </w:r>
          </w:p>
          <w:p>
            <w:pPr>
              <w:pStyle w:val="Normal"/>
              <w:rPr/>
            </w:pPr>
            <w:r>
              <w:rPr/>
              <w:t>3-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-26.01</w:t>
            </w:r>
          </w:p>
          <w:p>
            <w:pPr>
              <w:pStyle w:val="Normal"/>
              <w:rPr/>
            </w:pPr>
            <w:r>
              <w:rPr/>
              <w:t>4я-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1-02.0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а»</w:t>
            </w:r>
          </w:p>
          <w:p>
            <w:pPr>
              <w:pStyle w:val="Normal"/>
              <w:rPr/>
            </w:pPr>
            <w:r>
              <w:rPr/>
              <w:t>1Каникулы</w:t>
            </w:r>
          </w:p>
          <w:p>
            <w:pPr>
              <w:pStyle w:val="Normal"/>
              <w:rPr/>
            </w:pPr>
            <w:r>
              <w:rPr/>
              <w:t>2Мы спортсмены</w:t>
            </w:r>
          </w:p>
          <w:p>
            <w:pPr>
              <w:pStyle w:val="Normal"/>
              <w:rPr/>
            </w:pPr>
            <w:r>
              <w:rPr/>
              <w:t>3.Зимние чудеса</w:t>
            </w:r>
          </w:p>
          <w:p>
            <w:pPr>
              <w:pStyle w:val="Normal"/>
              <w:rPr/>
            </w:pPr>
            <w:r>
              <w:rPr/>
              <w:t>4.Лесные животные зимо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1 День полного снятия Блокады Ленинграда</w:t>
            </w:r>
          </w:p>
        </w:tc>
      </w:tr>
      <w:tr>
        <w:trPr>
          <w:trHeight w:val="227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я-неделя февра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-09.02</w:t>
            </w:r>
          </w:p>
          <w:p>
            <w:pPr>
              <w:pStyle w:val="Normal"/>
              <w:rPr/>
            </w:pPr>
            <w:r>
              <w:rPr/>
              <w:t xml:space="preserve">2-я неделя февра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-16.02</w:t>
            </w:r>
          </w:p>
          <w:p>
            <w:pPr>
              <w:pStyle w:val="Normal"/>
              <w:rPr/>
            </w:pPr>
            <w:r>
              <w:rPr/>
              <w:t>3-я неделя февра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.-23.02</w:t>
            </w:r>
          </w:p>
          <w:p>
            <w:pPr>
              <w:pStyle w:val="Normal"/>
              <w:rPr/>
            </w:pPr>
            <w:r>
              <w:rPr/>
              <w:t>4я-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2-02.0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защитника Отечества»</w:t>
            </w:r>
          </w:p>
          <w:p>
            <w:pPr>
              <w:pStyle w:val="Normal"/>
              <w:rPr/>
            </w:pPr>
            <w:r>
              <w:rPr/>
              <w:t>1Будущие защитники</w:t>
            </w:r>
          </w:p>
          <w:p>
            <w:pPr>
              <w:pStyle w:val="Normal"/>
              <w:rPr/>
            </w:pPr>
            <w:r>
              <w:rPr/>
              <w:t>2Наша Арм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2 День Российской на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2 Международный день родного языка</w:t>
            </w:r>
          </w:p>
        </w:tc>
      </w:tr>
      <w:tr>
        <w:trPr>
          <w:trHeight w:val="139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-я неделя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3-09.03</w:t>
            </w:r>
          </w:p>
          <w:p>
            <w:pPr>
              <w:pStyle w:val="Normal"/>
              <w:rPr/>
            </w:pPr>
            <w:r>
              <w:rPr/>
              <w:t>2 неделя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-16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 Международный женский день 8 Марта»</w:t>
            </w:r>
          </w:p>
          <w:p>
            <w:pPr>
              <w:pStyle w:val="Normal"/>
              <w:rPr/>
            </w:pPr>
            <w:r>
              <w:rPr/>
              <w:t>1Подготовка к празднику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ый женский день</w:t>
            </w:r>
          </w:p>
        </w:tc>
      </w:tr>
      <w:tr>
        <w:trPr>
          <w:trHeight w:val="163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арт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3-23.0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-я неделя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3-30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накомство с народной культурой и традициями»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0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воссоединения Крыма с Росси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3-06.0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на»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3 Всемирный день теа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 День смеха</w:t>
            </w:r>
          </w:p>
        </w:tc>
      </w:tr>
      <w:tr>
        <w:trPr>
          <w:trHeight w:val="196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апреля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-13.0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-я неделя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-20.04</w:t>
            </w:r>
          </w:p>
          <w:p>
            <w:pPr>
              <w:pStyle w:val="Normal"/>
              <w:rPr/>
            </w:pPr>
            <w:r>
              <w:rPr/>
              <w:t>4-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-27.0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Живая и не живая природа</w:t>
            </w:r>
          </w:p>
          <w:p>
            <w:pPr>
              <w:pStyle w:val="Normal"/>
              <w:rPr/>
            </w:pPr>
            <w:r>
              <w:rPr/>
              <w:t>2Труд весной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 Всемирный день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4 День космонав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 Всемирный день Земли</w:t>
            </w:r>
          </w:p>
        </w:tc>
      </w:tr>
      <w:tr>
        <w:trPr>
          <w:trHeight w:val="112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-04.0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-я неделя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5-11.0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Изменения в природе-</w:t>
            </w:r>
            <w:r>
              <w:rPr/>
              <w:t xml:space="preserve"> ранний и младший возраст</w:t>
            </w:r>
          </w:p>
          <w:p>
            <w:pPr>
              <w:pStyle w:val="Normal"/>
              <w:rPr/>
            </w:pPr>
            <w:r>
              <w:rPr/>
              <w:t>2. «</w:t>
            </w:r>
            <w:r>
              <w:rPr>
                <w:b/>
              </w:rPr>
              <w:t>День Победы»-</w:t>
            </w:r>
            <w:r>
              <w:rPr/>
              <w:t xml:space="preserve"> средняя, старшая, подготовительная, ортопедическая групп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5 Праздник весны и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мая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-18.0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неделя 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-25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то»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 Международный день Зем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 День славянской письменности и культуры</w:t>
            </w:r>
          </w:p>
        </w:tc>
      </w:tr>
      <w:tr>
        <w:trPr>
          <w:trHeight w:val="572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я неделя ма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5-01.0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свидания, детский сад! Здравствуй школа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занятий с детьми разных возрастных групп за 2024-2025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20"/>
        <w:gridCol w:w="1420"/>
        <w:gridCol w:w="1539"/>
        <w:gridCol w:w="1455"/>
        <w:gridCol w:w="1455"/>
        <w:gridCol w:w="1439"/>
        <w:gridCol w:w="1031"/>
        <w:gridCol w:w="930"/>
        <w:gridCol w:w="205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.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элементар-</w:t>
            </w:r>
          </w:p>
          <w:p>
            <w:pPr>
              <w:pStyle w:val="Normal"/>
              <w:rPr/>
            </w:pPr>
            <w:r>
              <w:rPr/>
              <w:t>ных мат. представ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-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куль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деятельност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 1и 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ладш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ая (подгот.возраст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</w:tabs>
              <w:rPr/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оличество  образовательной деятельности с детьми разных возрастных групп за 2024-2025</w:t>
      </w:r>
      <w:r>
        <w:rPr/>
        <w:t xml:space="preserve"> уч. год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  <w:gridCol w:w="2285"/>
        <w:gridCol w:w="1411"/>
        <w:gridCol w:w="1734"/>
        <w:gridCol w:w="1709"/>
        <w:gridCol w:w="1224"/>
      </w:tblGrid>
      <w:tr>
        <w:trPr>
          <w:trHeight w:val="501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групп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 и №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</w:t>
            </w:r>
          </w:p>
          <w:p>
            <w:pPr>
              <w:pStyle w:val="Normal"/>
              <w:rPr/>
            </w:pPr>
            <w:r>
              <w:rPr/>
              <w:t>ель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</w:t>
            </w:r>
          </w:p>
          <w:p>
            <w:pPr>
              <w:pStyle w:val="Normal"/>
              <w:rPr/>
            </w:pPr>
            <w:r>
              <w:rPr/>
              <w:t>подгот.</w:t>
            </w:r>
          </w:p>
        </w:tc>
      </w:tr>
      <w:tr>
        <w:trPr>
          <w:trHeight w:val="501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ое разви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з в 2 н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з в 2 не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з в 2 не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з в 2 н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з в 2 нед</w:t>
            </w:r>
          </w:p>
        </w:tc>
      </w:tr>
      <w:tr>
        <w:trPr>
          <w:trHeight w:val="297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/2 н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/мес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/в нед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з/2не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з/в н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з/в нед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. Развит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з/2н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з/2не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з/2не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з/2н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з/2нед</w:t>
            </w:r>
          </w:p>
        </w:tc>
      </w:tr>
      <w:tr>
        <w:trPr>
          <w:trHeight w:val="873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в 2н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 ме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 меся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 2 неде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 2нед</w:t>
            </w:r>
          </w:p>
        </w:tc>
      </w:tr>
      <w:tr>
        <w:trPr>
          <w:trHeight w:val="762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в н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 2 не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 /в 2не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.в 2 нед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/в 2нед</w:t>
            </w:r>
          </w:p>
        </w:tc>
      </w:tr>
      <w:tr>
        <w:trPr>
          <w:trHeight w:val="1188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7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/в 2н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з/в меся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 2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в  2 недели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>
                <w:sz w:val="28"/>
                <w:szCs w:val="28"/>
              </w:rPr>
              <w:t>2 в  2нед</w:t>
            </w:r>
          </w:p>
        </w:tc>
      </w:tr>
      <w:tr>
        <w:trPr>
          <w:trHeight w:val="297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зы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 в 2 н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ме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2 не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 xml:space="preserve"> в 2 н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2 нед</w:t>
            </w:r>
          </w:p>
        </w:tc>
      </w:tr>
      <w:tr>
        <w:trPr>
          <w:trHeight w:val="501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 в не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 2не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 2не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 2н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2нед</w:t>
            </w:r>
          </w:p>
        </w:tc>
      </w:tr>
      <w:tr>
        <w:trPr>
          <w:trHeight w:val="520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нед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332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тепловой системы к отопительному сез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епление оконных 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даление воздушек в системе отоп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заготовка зем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роверка методического обеспечения групп к началу учебного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Рейд по проверке санитарного состояния помещений Д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Анализ заболеваемости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-декабрь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иска на методические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вентаризация материально-технических средст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 новогодним утренникам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дежурств сотрудников в рождественские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тистические отч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ческий осмотр и ремонт освещения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йд по проверке санитарного состояния  помещений МКДОУ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адка семян на рас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чистка крыши здания от снега и ль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стройматериалов для ремонта детских площ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иска на периодически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забол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убботник по благоустройству территории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копка клумб, высадка рассады, посадка ово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бботник по ремонту и покраске построек на детских площад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детей- «школьников»  к осмотру врач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распределения детей по группам здоровь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-август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и ремонт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ос травы на территори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ход, полив клумб, о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лектование групп, прием новы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 учреждения к новому учебному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32:00Z</dcterms:created>
  <dc:creator>DetSad</dc:creator>
  <dc:description/>
  <cp:keywords/>
  <dc:language>en-US</dc:language>
  <cp:lastModifiedBy>DetSad</cp:lastModifiedBy>
  <cp:lastPrinted>2024-08-28T10:23:00Z</cp:lastPrinted>
  <dcterms:modified xsi:type="dcterms:W3CDTF">2024-09-10T06:57:00Z</dcterms:modified>
  <cp:revision>7</cp:revision>
  <dc:subject/>
  <dc:title>Муниципальное казенное дошкольное образовательное учреждение детский сад комбинированного вида № 4 пгт Вахруши Слободского района Кировской области</dc:title>
</cp:coreProperties>
</file>