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63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040" cy="830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5485" cy="795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670" cy="806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5485" cy="795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1410" cy="853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4385" cy="806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4385" cy="806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040" cy="830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1855" cy="818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0755" cy="831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040" cy="8301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MS Mincho;ＭＳ 明朝" w:cs="Times New Roman"/>
      <w:color w:val="auto"/>
      <w:kern w:val="0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0:00Z</dcterms:created>
  <dc:creator>DetSad</dc:creator>
  <dc:description/>
  <dc:language>en-US</dc:language>
  <cp:lastModifiedBy>DetSad</cp:lastModifiedBy>
  <dcterms:modified xsi:type="dcterms:W3CDTF">2024-02-16T10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