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о: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45" w:leader="none"/>
        </w:tabs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Заведующий МКДОУ Д/С № 4</w:t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Пестова Е.А. Приказ № 20/1-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  <w:u w:val="single"/>
        </w:rPr>
        <w:t>«__23__»_января  2025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План мероприятий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профилактике безнадзорности, наркомании, токсикомании, алкоголизма, экстремизма, правонарушений и антиобщественных действий несовершеннолетних, защите их прав в МКДОУ детском саду № 4 пгт Вахруши на 2025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842"/>
        <w:gridCol w:w="20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целях оперативного реагирования на негативные процессы, происходящие в подростковой среде и оказания несовершеннолетним своевременной помощи в выявленных семьях: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 преступлениях против семьи и несовершеннолетних,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совершеннолетних, пропавших без вести и случаях самовольных уходов несовершеннолетних из семьи,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исшествиях, связанных с причинением вреда жизни и здоровью несовершеннолетн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едующий инспектор по делам детства воспитатели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ирование заведующую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 несовершеннолетних, не посещающих МКДОУ;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 мерах, принимаемых по решению проблем, связанных с семьями, не посещающими МКДОУ;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б организации учета данной категории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едующий инспектор по делам детства воспитатели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ение базы данных о семьях, в отношении которых проводится индивидуальная профил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едующий инспектор по делам детства воспитатели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целях соблюдения прав и законных интересов детей-сирот и детей, оставшихся без попечения родителей, опекаемых детей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  <w:u w:val="single"/>
                <w:lang w:eastAsia="en-US"/>
              </w:rPr>
              <w:t>раз в квартал</w:t>
            </w: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межведомственных проверок условий содержания и соблюдения законных прав и законных интересов детей-сирот и детей, оставшихся без попечения родителей; опекаемых детей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изучение причин и условий каждого случая нарушения прав и законных интересов детей-сирот и детей, оставшихся без попечения родителей, опекаемых детей и незамедлительно принимать меры к устранению выявленных нарушений;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усиление   контроля в части, касающейся содержания детей, своевременного получения полисов обязательного медицинского страхования, свидетельств о рождении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едующий инспектор по делам детства воспитатели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эффективности индивидуальной профилактической работы с семьями, находящимися в социально- опасном положении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щать особое внимание на организацию этой работы с родителями, ненадлежащее исполняющими свои родительские обязанности, в отношении которых неоднократно рассматривались административные протоколы по ст.5.35 КоАП РФ, и результаты не достигнуты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заседаниях ОКДН и ЗП, рабочих группах рассматривать эффективность индивидуальной профилактической работы с семьями, вносить корректировки в зависимости от результата. Информацию о проделанной работе вносить в межведомственные банки дан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едующий инспектор по делам детства</w:t>
            </w:r>
          </w:p>
        </w:tc>
      </w:tr>
      <w:tr>
        <w:trPr>
          <w:trHeight w:val="1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ормирование банка данных по выявлению и учету детей в возрасте 6 лет, не получающих обязательного общего образования, в целях выполнения действующего законодательства в области образования несовершеннолетних и профилактики их безнадзор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едующий инспектор по делам дет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ответственности воспитателей, педагога-психолога старшего воспитателя  с несовершеннолетними, проживающими в неблагополучных, малообеспеченных семьях, в семьях, находящихся в социально опасном положении. С целью принятия своевременных мер по индивидуальной профилактической работе с семьями данной категории и детьми в них проживающими, при выявлении незамедлительно информирование заведующ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пектор по делам детства воспитатели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6"/>
                <w:lang w:eastAsia="en-US"/>
              </w:rPr>
            </w:pPr>
            <w:r>
              <w:rPr>
                <w:spacing w:val="6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сти работу по формированию здорового образа жизни у семей с несовершенными детьми проведение мониторинга распространения вредных привычек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пектор по делам детства воспитатели групп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6"/>
                <w:lang w:eastAsia="en-US"/>
              </w:rPr>
            </w:pPr>
            <w:r>
              <w:rPr>
                <w:spacing w:val="6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целью профилактики наркомании и токсикомании, выявления фактов вовлечения несовершеннолетних в употребление наркотических средств, лиц, распространяющих наркотики среди несовершеннолетних, в том числе в образовательных учреждениях, проведение профилактических операций «Сообщи, где торгуют смертью», «Телефон доверия»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пектор по делам детства воспитатели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6"/>
                <w:lang w:eastAsia="en-US"/>
              </w:rPr>
            </w:pPr>
            <w:r>
              <w:rPr>
                <w:spacing w:val="6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rPr>
                <w:lang w:eastAsia="en-US"/>
              </w:rPr>
            </w:pPr>
            <w:r>
              <w:rPr>
                <w:spacing w:val="6"/>
                <w:sz w:val="22"/>
                <w:szCs w:val="22"/>
                <w:lang w:eastAsia="en-US"/>
              </w:rPr>
              <w:t>Оформление родительского уголка, сайта, в группе ВКонтакте материалов профилактического содерж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пектор по делам детства воспитатели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6"/>
                <w:lang w:eastAsia="en-US"/>
              </w:rPr>
            </w:pPr>
            <w:r>
              <w:rPr>
                <w:spacing w:val="6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rPr>
                <w:spacing w:val="6"/>
                <w:lang w:eastAsia="en-US"/>
              </w:rPr>
            </w:pPr>
            <w:r>
              <w:rPr>
                <w:spacing w:val="6"/>
                <w:sz w:val="22"/>
                <w:szCs w:val="22"/>
                <w:lang w:eastAsia="en-US"/>
              </w:rPr>
              <w:t>Организация мероприятий антиэкстремистской направленности, нацеленных на воспитание толерантности и патриот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пектор по делам детства воспитатели групп специал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6"/>
                <w:lang w:eastAsia="en-US"/>
              </w:rPr>
            </w:pPr>
            <w:r>
              <w:rPr>
                <w:spacing w:val="6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rPr>
                <w:lang w:eastAsia="en-US"/>
              </w:rPr>
            </w:pPr>
            <w:r>
              <w:rPr>
                <w:spacing w:val="6"/>
                <w:sz w:val="22"/>
                <w:szCs w:val="22"/>
                <w:lang w:eastAsia="en-US"/>
              </w:rPr>
              <w:t>Изготовление и обновление информационных стендов антинаркотической и антиалкогольной направленности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rPr>
                <w:spacing w:val="6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уск печатных материалов и листовок по профилактике экстремизма</w:t>
            </w:r>
            <w:r>
              <w:rPr>
                <w:spacing w:val="6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раз в кварта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.воспита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о: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Заведующий МКДОУ Д/С № 4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Пестова Е.А. Приказ № 20/1-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  <w:u w:val="single"/>
        </w:rPr>
        <w:t>«__23__»___января</w:t>
      </w:r>
      <w:r>
        <w:rPr>
          <w:sz w:val="22"/>
          <w:szCs w:val="22"/>
        </w:rPr>
        <w:t xml:space="preserve">   2025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АМ СЕМЕЙ С НЕСОВЕРШЕННОЛЕТНИМИ ДЕТЬМИ И ЗАЩИТЫ ИХ ПРАВ В МКДОУ ДЕТСКОМ САДУ № 4 ПГТ ВАХРУШИ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9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105"/>
        <w:gridCol w:w="1701"/>
        <w:gridCol w:w="1843"/>
        <w:gridCol w:w="1276"/>
      </w:tblGrid>
      <w:tr>
        <w:trPr>
          <w:trHeight w:val="78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за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метка об исполнении</w:t>
            </w:r>
          </w:p>
        </w:tc>
      </w:tr>
      <w:tr>
        <w:trPr>
          <w:trHeight w:val="4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ерка списков детей  и семей, находящих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ысова Н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смотрение персональных дел  несовершеннолетних и их родителей, находящих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ведующий воспитатели групп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ысова Н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ещение и составление актов неблагополучных семей. Для разъяснительной работы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тели групп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ысова Н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«Социального дня» для семей, попавших в трудную жизненную ситу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тели групп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ысова Н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инструктажей по пожарной безопасности среди несовершеннолетних и семей, находящихся в социально-опасном по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кабрь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тели групп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ысова Н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совместных мероприятия по вовлечению несовершеннолетних в кружки и секции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ведующий воспитатели групп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ысова Н.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ставление отчета о проделан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ысова Н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о: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Заведующий МКДОУ Д/С № 4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Пестова Е.А. Приказ № 20/1-а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«__</w:t>
      </w:r>
      <w:r>
        <w:rPr>
          <w:sz w:val="22"/>
          <w:szCs w:val="22"/>
          <w:u w:val="single"/>
        </w:rPr>
        <w:t>23__»_января_</w:t>
      </w:r>
      <w:r>
        <w:rPr>
          <w:sz w:val="22"/>
          <w:szCs w:val="22"/>
        </w:rPr>
        <w:t>2025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ТИВОДЕЙСТВИЮ ЖЕСТОКОМУ ОБРАЩЕНИЮ С ДЕТЬМ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В МКДОУ ДЕТСКОМ САДУ № 4 ПГТ ВАХРУШИ 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237"/>
        <w:gridCol w:w="1559"/>
        <w:gridCol w:w="1701"/>
        <w:gridCol w:w="1134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47" w:right="20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87" w:right="200" w:hanging="0"/>
              <w:jc w:val="center"/>
              <w:rPr/>
            </w:pPr>
            <w:r>
              <w:rPr/>
              <w:t>Проведение  КДН по организации выявления фактов насилия и жестокого обращения с несовершеннолет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center"/>
              <w:rPr/>
            </w:pPr>
            <w:r>
              <w:rPr/>
              <w:t xml:space="preserve">По плану работы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center"/>
              <w:rPr/>
            </w:pPr>
            <w:r>
              <w:rPr/>
              <w:t>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center"/>
              <w:rPr/>
            </w:pPr>
            <w:r>
              <w:rPr/>
              <w:t>Копысова Н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87" w:right="200" w:hanging="0"/>
              <w:jc w:val="center"/>
              <w:rPr/>
            </w:pPr>
            <w:r>
              <w:rPr/>
              <w:t>Организация сверок данных о семьях и несовершеннолетних, находящихся в социально - опасном по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rPr/>
            </w:pPr>
            <w:r>
              <w:rPr/>
              <w:t>Вахрушева С.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87" w:right="200" w:hanging="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рганизация деятельности комиссии п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87" w:right="20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инятию экстренных мер по оказанию своевременной квалифицированной помощи детям, подвергшимся жестокому обращению, насилию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87" w:right="200" w:hanging="0"/>
              <w:jc w:val="center"/>
              <w:rPr/>
            </w:pPr>
            <w:r>
              <w:rPr/>
              <w:t>Проведение профилактических визитов, направленных на обследование семей, находящихся в социально-опасном по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center"/>
              <w:rPr/>
            </w:pPr>
            <w:r>
              <w:rPr/>
              <w:t>Копысова Н.Д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87" w:right="200" w:hanging="0"/>
              <w:jc w:val="center"/>
              <w:rPr/>
            </w:pPr>
            <w:r>
              <w:rPr/>
              <w:t>Проведение сверки данных о детях, состоящих на уч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center"/>
              <w:rPr/>
            </w:pPr>
            <w:r>
              <w:rPr/>
              <w:t>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right="200" w:hanging="0"/>
              <w:jc w:val="center"/>
              <w:rPr/>
            </w:pPr>
            <w:r>
              <w:rPr/>
              <w:t>Обследование условий жизни детей в неблагополучных семь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center"/>
              <w:rPr/>
            </w:pPr>
            <w:r>
              <w:rPr/>
              <w:t>Копысова Н.Д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right="200" w:hanging="0"/>
              <w:jc w:val="center"/>
              <w:rPr/>
            </w:pPr>
            <w:r>
              <w:rPr/>
              <w:t>Создание банка данных о детях, склонных к жестокому обращению со сверст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center"/>
              <w:rPr/>
            </w:pPr>
            <w:r>
              <w:rPr/>
              <w:t>Копысова Н.Д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right="200" w:hanging="0"/>
              <w:jc w:val="center"/>
              <w:rPr/>
            </w:pPr>
            <w:r>
              <w:rPr/>
              <w:t>Составление банка данных на детей, находящихся в сложной жизненной ситуации, оказание им экстренной помощ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center"/>
              <w:rPr/>
            </w:pPr>
            <w:r>
              <w:rPr/>
              <w:t>Копысова Н.Д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, 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/>
              <w:ind w:left="87" w:right="200" w:hanging="0"/>
              <w:jc w:val="center"/>
              <w:rPr/>
            </w:pPr>
            <w:r>
              <w:rPr/>
              <w:t>Разработка и реализация индивидуальных планов работы с несовершеннолетних, подвергшихся жестокому обращению, насилию, направленных на улучшение обстановки в этих семь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center"/>
              <w:rPr/>
            </w:pPr>
            <w:r>
              <w:rPr/>
              <w:t>воспитатели групп, 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 w:before="0" w:after="0"/>
              <w:ind w:left="807" w:hanging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филактическая работа с детьм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/>
            </w:pPr>
            <w:r>
              <w:rPr/>
              <w:t>Проведение бесед с  воспитанниками и выявление случаев жестокого обращения с ни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center"/>
              <w:rPr/>
            </w:pPr>
            <w:r>
              <w:rPr/>
              <w:t>воспитатели групп, 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/>
            </w:pPr>
            <w:r>
              <w:rPr/>
              <w:t>Посещение на дому воспитанников, имеющих проблему в семье. Изучение семейных отно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плану рей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center"/>
              <w:rPr/>
            </w:pPr>
            <w:r>
              <w:rPr/>
              <w:t>Копысова Н.Д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center"/>
              <w:rPr/>
            </w:pPr>
            <w:r>
              <w:rPr/>
              <w:t>воспитатели групп, 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/>
            </w:pPr>
            <w:r>
              <w:rPr/>
              <w:t>Ежедневный контроль за посещением воспитанников в МКДОУ и оперативное принятие мер по выяснению причины пропуска занятий, связанные с применением насилия или давления со стороны родителей на реб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center"/>
              <w:rPr/>
            </w:pPr>
            <w:r>
              <w:rPr/>
              <w:t>воспитатели групп, 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Организация работы по профилактике раннего семейного неблагополучия (анкетирование дете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center"/>
              <w:rPr/>
            </w:pPr>
            <w:r>
              <w:rPr/>
              <w:t>воспитатели групп, 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47" w:hanging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филактическая работа с родителями.</w:t>
            </w:r>
          </w:p>
          <w:p>
            <w:pPr>
              <w:pStyle w:val="Normal"/>
              <w:spacing w:lineRule="auto" w:line="276" w:before="0" w:after="0"/>
              <w:ind w:left="807" w:hanging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/>
            </w:pPr>
            <w:r>
              <w:rPr/>
              <w:t>Выявление и учет семей, оказавшихся в сложной жизненной ситуации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Целенаправленная работа с семьями, имеющими детей-инвал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center"/>
              <w:rPr/>
            </w:pPr>
            <w:r>
              <w:rPr/>
              <w:t>Копысова Н.Д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center"/>
              <w:rPr/>
            </w:pPr>
            <w:r>
              <w:rPr/>
              <w:t>воспитатели групп, 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/>
            </w:pPr>
            <w:r>
              <w:rPr/>
              <w:t>Проведение цикла бесед с родителями на классных родительских собраниях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/>
            </w:pPr>
            <w:r>
              <w:rPr/>
              <w:t>«Законодательство- защиты детей»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/>
            </w:pPr>
            <w:r>
              <w:rPr/>
              <w:t>«Законодательство- для родителей о воспитании детей»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center"/>
              <w:rPr/>
            </w:pPr>
            <w:r>
              <w:rPr/>
              <w:t>Копысова Н.Д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center"/>
              <w:rPr/>
            </w:pPr>
            <w:r>
              <w:rPr/>
              <w:t>воспитатели групп, 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44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но-охранная деятельность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80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/>
            </w:pPr>
            <w:r>
              <w:rPr/>
              <w:t>Отслеживание детей, находящихся в трудной жизненной ситуации и применение срочных мер для создания условий жизнеобеспечения детей и подрост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center"/>
              <w:rPr/>
            </w:pPr>
            <w:r>
              <w:rPr/>
              <w:t>Копысова Н.Д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center"/>
              <w:rPr/>
            </w:pPr>
            <w:r>
              <w:rPr/>
              <w:t>воспитатели групп, 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/>
            </w:pPr>
            <w:r>
              <w:rPr/>
              <w:t>Работа с опекунами и приемными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center"/>
              <w:rPr/>
            </w:pPr>
            <w:r>
              <w:rPr/>
              <w:t>Копысова Н.Д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center"/>
              <w:rPr/>
            </w:pPr>
            <w:r>
              <w:rPr/>
              <w:t>воспитатели групп, 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 w:before="0" w:after="0"/>
              <w:ind w:left="80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(координационная) деятельност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бесед </w:t>
            </w:r>
            <w:r>
              <w:rPr>
                <w:bCs/>
              </w:rPr>
              <w:t>по теме Противодействия жестокого обращения с деть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center"/>
              <w:rPr/>
            </w:pPr>
            <w:r>
              <w:rPr/>
              <w:t>Копысова Н.Д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jc w:val="center"/>
              <w:rPr/>
            </w:pPr>
            <w:r>
              <w:rPr/>
              <w:t>воспитатели групп, специ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rPr/>
            </w:pPr>
            <w:r>
              <w:rPr/>
              <w:t>Проведение ранжирования социально-незащищенных семей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/>
            </w:pPr>
            <w:r>
              <w:rPr/>
              <w:t>Список неполных семе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/>
            </w:pPr>
            <w:r>
              <w:rPr/>
              <w:t>Список воспитанников из неполных семе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rPr/>
            </w:pPr>
            <w:r>
              <w:rPr/>
              <w:t>Список малоимущих семей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Список семей, имеющих детей-инвалидов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Список семей, являющихся безработным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Список опекунских и приемных семей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Список семей, находящихся в социально-опасном положении (СОП)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Список воспитанников из неблагополучных семей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Список детей-инвалидов и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Копысова Н.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46:00Z</dcterms:created>
  <dc:creator>DetSad</dc:creator>
  <dc:description/>
  <cp:keywords/>
  <dc:language>en-US</dc:language>
  <cp:lastModifiedBy>DetSad</cp:lastModifiedBy>
  <cp:lastPrinted>2025-02-03T12:36:00Z</cp:lastPrinted>
  <dcterms:modified xsi:type="dcterms:W3CDTF">2025-02-03T09:43:00Z</dcterms:modified>
  <cp:revision>6</cp:revision>
  <dc:subject/>
  <dc:title>Утверждено:__________________</dc:title>
</cp:coreProperties>
</file>