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3315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shd w:fill="FFFFFF" w:val="clear"/>
        <w:spacing w:lineRule="atLeast" w:line="384"/>
        <w:rPr>
          <w:bCs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</w:t>
      </w:r>
      <w:r>
        <w:rPr>
          <w:rFonts w:cs="Georgia" w:ascii="Georgia" w:hAnsi="Georgia"/>
          <w:color w:val="000000"/>
        </w:rPr>
        <w:t>сохранение и укрепление физического и психического здоровья воспитанников в летний период с учётом их индивидуальных особенностей;</w:t>
      </w:r>
    </w:p>
    <w:p>
      <w:pPr>
        <w:pStyle w:val="Normal"/>
        <w:shd w:fill="FFFFFF" w:val="clear"/>
        <w:spacing w:lineRule="atLeast" w:line="384"/>
        <w:rPr/>
      </w:pPr>
      <w:r>
        <w:rPr>
          <w:rFonts w:cs="Georgia" w:ascii="Georgia" w:hAnsi="Georgia"/>
          <w:color w:val="000000"/>
        </w:rPr>
        <w:t>- удовлетворение потребностей растущего организма в летнем отдыхе, творческой деятельности и движении.</w:t>
      </w:r>
      <w:r>
        <w:rPr>
          <w:rFonts w:cs="Georgia" w:ascii="Georgia" w:hAnsi="Georgia"/>
          <w:bCs/>
          <w:color w:val="000000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bCs/>
          <w:color w:val="000000"/>
          <w:u w:val="single"/>
        </w:rPr>
      </w:pPr>
      <w:r>
        <w:rPr>
          <w:rFonts w:cs="Georgia" w:ascii="Georgia" w:hAnsi="Georgia"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384"/>
        <w:rPr>
          <w:rFonts w:ascii="Georgia" w:hAnsi="Georgia" w:cs="Georgia"/>
          <w:b/>
          <w:b/>
          <w:bCs/>
          <w:color w:val="000000"/>
        </w:rPr>
      </w:pPr>
      <w:r>
        <w:rPr>
          <w:b/>
        </w:rPr>
        <w:t>Задачи работы: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Создать условия, обеспечивающие охрану жизни и укрепление здоровья воспитанников, способствовать их физическому и умственному развитию путём активизации движений и целенаправленного общения с природ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. Совершенствовать речь детей, развивать их эмоциональную сфер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84"/>
        <w:rPr>
          <w:color w:val="000000"/>
        </w:rPr>
      </w:pPr>
      <w:r>
        <w:rPr>
          <w:color w:val="000000"/>
        </w:rPr>
        <w:t>3. Осуществлять педагогическое и санитарное просвещение родителей (законных представителей)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родолжать работу по  улучшению пространственного окружения прогулочных участков ДО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оздать позитивное эмоциональное настроение у детей через приобщение к природе, расширить общий кругозор детей, способствовать развитию их творческих способ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cs="Calibri"/>
          <w:color w:val="000000"/>
        </w:rPr>
      </w:pPr>
      <w:r>
        <w:rPr>
          <w:color w:val="000000"/>
        </w:rPr>
        <w:t>Успешность проведения ЛОП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При планировании оздоровительной работы в ДОУ придерживаемся следующих </w:t>
      </w:r>
      <w:r>
        <w:rPr>
          <w:b/>
          <w:bCs/>
        </w:rPr>
        <w:t>принципов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 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использование простых и доступ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формирование положительной мотивации у детей, педагогов к проведению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интеграция программы профилактики закаливания в семью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C1"/>
        <w:spacing w:before="0" w:after="0"/>
        <w:rPr/>
      </w:pPr>
      <w:r>
        <w:rPr>
          <w:rStyle w:val="C12"/>
          <w:b/>
        </w:rPr>
        <w:t>Нормативно-правовая база.</w:t>
      </w:r>
    </w:p>
    <w:p>
      <w:pPr>
        <w:pStyle w:val="C1"/>
        <w:spacing w:before="0" w:after="0"/>
        <w:rPr>
          <w:rStyle w:val="C1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4"/>
        </w:rPr>
        <w:t>Проведение профилактических, закаливающих и оздоровительных мероприятий с детьми в летний период регламентирует нормативные документы: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Конвенция о правах ребенка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Конституция РФ от 12.12.93 (ст. 38,41,42,43);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Федеральный закон от 24.07.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Приказ Минобразования России от 16.07.02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Инструкция по организации охраны жизни и здоровья детей в детских садах и на детских площадках;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ФГОС ДО;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Программа  развития ДОУ;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Основная образовательная  программа дошкольного образования;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Рабочая программа воспитания;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СанПин 2.3/2.4.3590-20 «Санитарно-эпидемиологические  требования к организации общественного питания населения» от 27.10.2020г № 32.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«Примерный двухнедельный рацион питания (меню) для организации питания детей от 1 до 3-х лет и с 3-х до 7 лет в муниципальном дошкольном учреждении, реализующим общеобразовательную программу дошкольного образования с 10,5- 12-часовым пребыванием детей»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Style w:val="C4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Style w:val="C4"/>
        </w:rPr>
        <w:t>Инструкции по организации охраны жизни и здоровья детей в детских садах и на детских площадках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Style w:val="C4"/>
        </w:rPr>
        <w:t>Локальные акты ДОУ.</w:t>
      </w:r>
    </w:p>
    <w:p>
      <w:pPr>
        <w:pStyle w:val="Normal"/>
        <w:shd w:fill="FFFFFF" w:val="clear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Организация летнего оздоровительного периода</w:t>
      </w:r>
    </w:p>
    <w:p>
      <w:pPr>
        <w:pStyle w:val="Normal"/>
        <w:numPr>
          <w:ilvl w:val="0"/>
          <w:numId w:val="30"/>
        </w:numPr>
        <w:spacing w:before="30" w:after="30"/>
        <w:jc w:val="both"/>
        <w:rPr>
          <w:rFonts w:cs="Calibri"/>
          <w:color w:val="000000"/>
        </w:rPr>
      </w:pPr>
      <w:r>
        <w:rPr>
          <w:color w:val="000000"/>
        </w:rPr>
        <w:t>каждый день организуется работа взрослых по соблюдению санитарно-гигиенических требований (смачивается песок в песочнице, уборка веранд, своевременно скашивается трава и т.д.);</w:t>
      </w:r>
    </w:p>
    <w:p>
      <w:pPr>
        <w:pStyle w:val="Normal"/>
        <w:numPr>
          <w:ilvl w:val="0"/>
          <w:numId w:val="30"/>
        </w:numPr>
        <w:spacing w:before="30" w:after="30"/>
        <w:jc w:val="both"/>
        <w:rPr>
          <w:rFonts w:cs="Calibri"/>
          <w:color w:val="000000"/>
        </w:rPr>
      </w:pPr>
      <w:r>
        <w:rPr>
          <w:color w:val="000000"/>
        </w:rPr>
        <w:t>организуется предметно-развивающая среда на территории ДОУ (оборудование для игровой и познавательно-исследовательской деятельности в песке и воде, расширяется ассортимент выносного оборудования);</w:t>
      </w:r>
    </w:p>
    <w:p>
      <w:pPr>
        <w:pStyle w:val="Normal"/>
        <w:numPr>
          <w:ilvl w:val="0"/>
          <w:numId w:val="30"/>
        </w:numPr>
        <w:spacing w:before="30" w:after="30"/>
        <w:jc w:val="both"/>
        <w:rPr>
          <w:rFonts w:cs="Calibri"/>
          <w:color w:val="000000"/>
        </w:rPr>
      </w:pPr>
      <w:r>
        <w:rPr>
          <w:color w:val="000000"/>
        </w:rPr>
        <w:t>соблюдается режим дня летнего оздоровительного периода, соответствующий ООП ДОУ;</w:t>
      </w:r>
    </w:p>
    <w:p>
      <w:pPr>
        <w:pStyle w:val="Normal"/>
        <w:numPr>
          <w:ilvl w:val="0"/>
          <w:numId w:val="30"/>
        </w:numPr>
        <w:spacing w:before="30" w:after="30"/>
        <w:jc w:val="both"/>
        <w:rPr>
          <w:rFonts w:cs="Calibri"/>
          <w:color w:val="000000"/>
        </w:rPr>
      </w:pPr>
      <w:r>
        <w:rPr>
          <w:color w:val="000000"/>
        </w:rPr>
        <w:t>соблюдается питьевой режим летнего оздоровительного периода, соответствующий ООП ДОУ (питье выдается по первому требованию ребенка);</w:t>
      </w:r>
    </w:p>
    <w:p>
      <w:pPr>
        <w:pStyle w:val="Normal"/>
        <w:numPr>
          <w:ilvl w:val="0"/>
          <w:numId w:val="30"/>
        </w:numPr>
        <w:spacing w:before="30" w:after="30"/>
        <w:jc w:val="both"/>
        <w:rPr>
          <w:rFonts w:cs="Calibri"/>
          <w:color w:val="000000"/>
        </w:rPr>
      </w:pPr>
      <w:r>
        <w:rPr>
          <w:color w:val="000000"/>
        </w:rPr>
        <w:t>увеличивается продолжительность прогулок и сна (в соответствии с санитарно-эпидемиологическими требованиями к устройству, содержанию, оборудованию и режиму работы дошкольных образовательных учреждений, п. 2.12.14);</w:t>
      </w:r>
    </w:p>
    <w:p>
      <w:pPr>
        <w:pStyle w:val="Normal"/>
        <w:numPr>
          <w:ilvl w:val="0"/>
          <w:numId w:val="30"/>
        </w:numPr>
        <w:spacing w:before="30" w:after="30"/>
        <w:jc w:val="both"/>
        <w:rPr>
          <w:rFonts w:cs="Calibri"/>
          <w:color w:val="000000"/>
        </w:rPr>
      </w:pPr>
      <w:r>
        <w:rPr>
          <w:color w:val="000000"/>
        </w:rPr>
        <w:t>различные виды детской деятельности (игровая, коммуникативная, трудовая, познавательно-исследовательская, продуктивная, музыкально-художественная, чтение) и самостоятельная деятельность детей организуются на воздухе;</w:t>
      </w:r>
    </w:p>
    <w:p>
      <w:pPr>
        <w:pStyle w:val="Normal"/>
        <w:numPr>
          <w:ilvl w:val="0"/>
          <w:numId w:val="30"/>
        </w:numPr>
        <w:spacing w:before="30" w:after="30"/>
        <w:jc w:val="both"/>
        <w:rPr>
          <w:rFonts w:cs="Calibri"/>
          <w:color w:val="000000"/>
        </w:rPr>
      </w:pPr>
      <w:r>
        <w:rPr>
          <w:color w:val="000000"/>
        </w:rPr>
        <w:t>проводятся регулярные беседы по теме: «Формирование представлений о здоровом образе жизни».</w:t>
      </w:r>
    </w:p>
    <w:p>
      <w:pPr>
        <w:pStyle w:val="Normal"/>
        <w:shd w:fill="FFFFFF" w:val="clear"/>
        <w:ind w:firstLine="36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Задачи работы с детьми: р</w:t>
      </w:r>
      <w:r>
        <w:rPr>
          <w:color w:val="000000"/>
        </w:rPr>
        <w:t>еализация задач по образовательным областям на летний период (согласно ФГОС ДО).</w:t>
      </w:r>
    </w:p>
    <w:p>
      <w:pPr>
        <w:pStyle w:val="Normal"/>
        <w:shd w:fill="FFFFFF" w:val="clear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«Физическое развитие»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всесторонне совершенствовать физические функции организма;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color w:val="000000"/>
        </w:rPr>
        <w:t> ∙ </w:t>
      </w:r>
      <w:r>
        <w:rPr>
          <w:color w:val="000000"/>
        </w:rPr>
        <w:t>повышать работоспособность детского организма через различные формы закаливания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формировать интерес и потребность в занятиях физическими упражнениями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удовлетворять естественную потребность в движении, создавать условия для демонстрации двигательных умений каждого ребенка;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способствовать предупреждению заболеваемости и детского травматизма. </w:t>
      </w:r>
    </w:p>
    <w:p>
      <w:pPr>
        <w:pStyle w:val="Normal"/>
        <w:shd w:fill="FFFFFF" w:val="clear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«Художественно-эстетическое развитие»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Закреплять и углублять музыкальные впечатления, полученные в течение года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поддерживать инициативу детей в импровизации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активизировать воображение, инициативу, творчество ребенка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основы музыкально-театральной культуры, духовно обогащать детей положительными эмоциями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коммуникативные навыки в различных ситуациях общения: со сверстниками, педагогами, родителями и другими людьми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приобщать детей к наблюдению за действительностью, развивать умение видеть мир глазами творца-художника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предоставить свободу в отражении доступными для ребенка художественными средствами своего видения мира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умения передавать настроение, состояние, отношение к изображаемому, экспериментировать с различными видами и способами изображения;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создавать максимальную свободу для проявления инициативы и необходимое для этого физическое и психологическое пространство. </w:t>
      </w:r>
    </w:p>
    <w:p>
      <w:pPr>
        <w:pStyle w:val="Normal"/>
        <w:shd w:fill="FFFFFF" w:val="clear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«Познавательное развитие»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shd w:fill="FFFFFF" w:val="clear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«Речевое развитие»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самостоятельное речевое творчество, учитывая индивидуальные способности и возможности детей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воспитывать интерес к языку и осознанное отношение детей к языковым явлен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«Социально-коммуникативное развитие»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игровую деятельность воспитанников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продолжать работу по формированию семейной, гражданской принадлежности, патриотических чувств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∙ </w:t>
      </w:r>
      <w:r>
        <w:rPr>
          <w:color w:val="000000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 ∙ </w:t>
      </w:r>
      <w:r>
        <w:rPr>
          <w:color w:val="000000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hd w:fill="FFFFFF" w:val="clear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Задачи работы с педагогами</w:t>
      </w:r>
    </w:p>
    <w:p>
      <w:pPr>
        <w:pStyle w:val="Normal"/>
        <w:numPr>
          <w:ilvl w:val="0"/>
          <w:numId w:val="19"/>
        </w:numPr>
        <w:spacing w:before="30" w:after="30"/>
        <w:jc w:val="both"/>
        <w:rPr>
          <w:rFonts w:cs="Calibri"/>
          <w:color w:val="000000"/>
        </w:rPr>
      </w:pPr>
      <w:r>
        <w:rPr>
          <w:color w:val="000000"/>
        </w:rPr>
        <w:t>Повышение компетентности педагогов в вопросах организации летней оздоровительной работы.</w:t>
      </w:r>
    </w:p>
    <w:p>
      <w:pPr>
        <w:pStyle w:val="Normal"/>
        <w:numPr>
          <w:ilvl w:val="0"/>
          <w:numId w:val="19"/>
        </w:numPr>
        <w:spacing w:before="30" w:after="30"/>
        <w:rPr>
          <w:rFonts w:cs="Calibri"/>
          <w:color w:val="000000"/>
        </w:rPr>
      </w:pPr>
      <w:r>
        <w:rPr>
          <w:color w:val="000000"/>
        </w:rPr>
        <w:t>Обеспечение методического сопровождения для планирования и организации летнего отдыха.</w:t>
      </w:r>
    </w:p>
    <w:p>
      <w:pPr>
        <w:pStyle w:val="Normal"/>
        <w:shd w:fill="FFFFFF" w:val="clear"/>
        <w:ind w:left="720" w:hanging="0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Задачи работы с родителями</w:t>
      </w:r>
    </w:p>
    <w:p>
      <w:pPr>
        <w:pStyle w:val="Normal"/>
        <w:numPr>
          <w:ilvl w:val="0"/>
          <w:numId w:val="16"/>
        </w:numPr>
        <w:spacing w:before="30" w:after="30"/>
        <w:ind w:left="0" w:firstLine="426"/>
        <w:jc w:val="both"/>
        <w:rPr>
          <w:rFonts w:cs="Calibri"/>
          <w:color w:val="000000"/>
        </w:rPr>
      </w:pPr>
      <w:r>
        <w:rPr>
          <w:color w:val="000000"/>
        </w:rPr>
        <w:t>Повышение компетентности родителей в вопросах организации летнего отдыха детей.</w:t>
      </w:r>
    </w:p>
    <w:p>
      <w:pPr>
        <w:pStyle w:val="Normal"/>
        <w:numPr>
          <w:ilvl w:val="0"/>
          <w:numId w:val="16"/>
        </w:numPr>
        <w:spacing w:before="30" w:after="30"/>
        <w:ind w:left="0" w:firstLine="426"/>
        <w:jc w:val="both"/>
        <w:rPr>
          <w:rFonts w:cs="Calibri"/>
          <w:color w:val="000000"/>
        </w:rPr>
      </w:pPr>
      <w:r>
        <w:rPr>
          <w:color w:val="000000"/>
        </w:rPr>
        <w:t>Привлечение семей к участию в воспитательном процессе на основе педагогики сотрудничества.</w:t>
      </w:r>
    </w:p>
    <w:p>
      <w:pPr>
        <w:pStyle w:val="Normal"/>
        <w:numPr>
          <w:ilvl w:val="0"/>
          <w:numId w:val="16"/>
        </w:numPr>
        <w:spacing w:before="30" w:after="30"/>
        <w:ind w:left="0" w:firstLine="426"/>
        <w:jc w:val="both"/>
        <w:rPr>
          <w:rFonts w:cs="Calibri"/>
          <w:color w:val="000000"/>
        </w:rPr>
      </w:pPr>
      <w:r>
        <w:rPr>
          <w:color w:val="000000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ind w:left="66" w:hanging="0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numPr>
          <w:ilvl w:val="0"/>
          <w:numId w:val="33"/>
        </w:numPr>
        <w:spacing w:before="30" w:after="30"/>
        <w:ind w:left="850" w:hanging="360"/>
        <w:jc w:val="both"/>
        <w:rPr>
          <w:rFonts w:cs="Calibri"/>
          <w:color w:val="000000"/>
        </w:rPr>
      </w:pPr>
      <w:r>
        <w:rPr>
          <w:color w:val="000000"/>
        </w:rPr>
        <w:t>приобщение детей к ценностям здорового образа жизни;</w:t>
      </w:r>
    </w:p>
    <w:p>
      <w:pPr>
        <w:pStyle w:val="Normal"/>
        <w:numPr>
          <w:ilvl w:val="0"/>
          <w:numId w:val="33"/>
        </w:numPr>
        <w:spacing w:before="30" w:after="30"/>
        <w:ind w:left="850" w:hanging="360"/>
        <w:jc w:val="both"/>
        <w:rPr>
          <w:rFonts w:cs="Calibri"/>
          <w:color w:val="000000"/>
        </w:rPr>
      </w:pPr>
      <w:r>
        <w:rPr>
          <w:color w:val="000000"/>
        </w:rPr>
        <w:t>развитие эмоционально-волевой сферы воспитанников;</w:t>
      </w:r>
    </w:p>
    <w:p>
      <w:pPr>
        <w:pStyle w:val="Normal"/>
        <w:numPr>
          <w:ilvl w:val="0"/>
          <w:numId w:val="33"/>
        </w:numPr>
        <w:spacing w:before="30" w:after="30"/>
        <w:ind w:left="850" w:hanging="360"/>
        <w:jc w:val="both"/>
        <w:rPr>
          <w:rFonts w:cs="Calibri"/>
          <w:color w:val="000000"/>
        </w:rPr>
      </w:pPr>
      <w:r>
        <w:rPr>
          <w:color w:val="000000"/>
        </w:rPr>
        <w:t>повышение уровня экологической культуры воспитанников (развитие экологического - гуманного, природоохранного, осознанно-бережного отношения к природе);</w:t>
      </w:r>
    </w:p>
    <w:p>
      <w:pPr>
        <w:pStyle w:val="Normal"/>
        <w:numPr>
          <w:ilvl w:val="0"/>
          <w:numId w:val="33"/>
        </w:numPr>
        <w:spacing w:before="30" w:after="30"/>
        <w:ind w:left="850" w:hanging="360"/>
        <w:jc w:val="both"/>
        <w:rPr>
          <w:rFonts w:cs="Calibri"/>
          <w:color w:val="000000"/>
        </w:rPr>
      </w:pPr>
      <w:r>
        <w:rPr>
          <w:color w:val="000000"/>
        </w:rPr>
        <w:t>повышение уровня коммуникативных способностей детей;</w:t>
      </w:r>
    </w:p>
    <w:p>
      <w:pPr>
        <w:pStyle w:val="Normal"/>
        <w:numPr>
          <w:ilvl w:val="0"/>
          <w:numId w:val="33"/>
        </w:numPr>
        <w:spacing w:before="30" w:after="30"/>
        <w:ind w:left="850" w:hanging="360"/>
        <w:jc w:val="both"/>
        <w:rPr>
          <w:rFonts w:cs="Calibri"/>
          <w:color w:val="000000"/>
        </w:rPr>
      </w:pPr>
      <w:r>
        <w:rPr>
          <w:color w:val="000000"/>
        </w:rPr>
        <w:t>повышение эффективности в работе с родителями по вопросам ЗОЖ;</w:t>
      </w:r>
    </w:p>
    <w:p>
      <w:pPr>
        <w:pStyle w:val="Normal"/>
        <w:numPr>
          <w:ilvl w:val="0"/>
          <w:numId w:val="33"/>
        </w:numPr>
        <w:spacing w:before="30" w:after="30"/>
        <w:ind w:left="850" w:hanging="360"/>
        <w:jc w:val="both"/>
        <w:rPr>
          <w:rFonts w:cs="Calibri"/>
          <w:color w:val="000000"/>
        </w:rPr>
      </w:pPr>
      <w:r>
        <w:rPr>
          <w:color w:val="000000"/>
        </w:rPr>
        <w:t>активизация познавательных интересов детей к трудовой деятельности в природе.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Функционирование здоровьесберегающей, целенаправленной, систематически спланированной работы всего коллектива нашего образовательного учреждения приводит к следующим положительным результатам:</w:t>
      </w:r>
    </w:p>
    <w:p>
      <w:pPr>
        <w:pStyle w:val="Normal"/>
        <w:shd w:fill="FFFFFF" w:val="clear"/>
        <w:ind w:left="850" w:hanging="0"/>
        <w:jc w:val="both"/>
        <w:rPr>
          <w:rFonts w:cs="Calibri"/>
          <w:color w:val="000000"/>
        </w:rPr>
      </w:pPr>
      <w:r>
        <w:rPr>
          <w:color w:val="000000"/>
        </w:rPr>
        <w:t>1) снижение детской заболеваемости в летний оздоровительный период;</w:t>
      </w:r>
    </w:p>
    <w:p>
      <w:pPr>
        <w:pStyle w:val="Normal"/>
        <w:shd w:fill="FFFFFF" w:val="clear"/>
        <w:ind w:left="850" w:hanging="0"/>
        <w:jc w:val="both"/>
        <w:rPr>
          <w:rFonts w:cs="Calibri"/>
          <w:color w:val="000000"/>
        </w:rPr>
      </w:pPr>
      <w:r>
        <w:rPr>
          <w:color w:val="000000"/>
        </w:rPr>
        <w:t>2)  отсутствие случаев травматизма и отравления детей;</w:t>
      </w:r>
    </w:p>
    <w:p>
      <w:pPr>
        <w:pStyle w:val="Normal"/>
        <w:shd w:fill="FFFFFF" w:val="clear"/>
        <w:ind w:left="850" w:hanging="0"/>
        <w:jc w:val="both"/>
        <w:rPr>
          <w:rFonts w:cs="Calibri"/>
          <w:color w:val="000000"/>
        </w:rPr>
      </w:pPr>
      <w:r>
        <w:rPr>
          <w:color w:val="000000"/>
        </w:rPr>
        <w:t>3) повышение уровня физического, психического здоровья дет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4)  повышение эффективности физкультурно-оздоровительной рабо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лан подготовки ДОУ к летнему сезон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77"/>
        <w:gridCol w:w="1947"/>
        <w:gridCol w:w="1906"/>
      </w:tblGrid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ов, назначение ответственных лиц по направлениям деятельности, ознакомление сотрудников с приказами под подпис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абота творческой группы по разработке плана летних оздоровительных мероприятий 2022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общее родительское собрание для вновь поступающ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обрание работников образовательного учре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локальных актов:</w:t>
            </w:r>
          </w:p>
          <w:p>
            <w:pPr>
              <w:pStyle w:val="Normal"/>
              <w:rPr/>
            </w:pPr>
            <w:r>
              <w:rPr/>
              <w:t>- план ЛОП на 2022 г.</w:t>
            </w:r>
          </w:p>
          <w:p>
            <w:pPr>
              <w:pStyle w:val="Normal"/>
              <w:rPr/>
            </w:pPr>
            <w:r>
              <w:rPr/>
              <w:t>- план организации летнего отдыха</w:t>
            </w:r>
          </w:p>
          <w:p>
            <w:pPr>
              <w:pStyle w:val="Normal"/>
              <w:rPr/>
            </w:pPr>
            <w:r>
              <w:rPr/>
              <w:t>- график организации совместной деятельности на летний период</w:t>
            </w:r>
          </w:p>
          <w:p>
            <w:pPr>
              <w:pStyle w:val="Normal"/>
              <w:rPr/>
            </w:pPr>
            <w:r>
              <w:rPr/>
              <w:t>- режим дня по возрастным групп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работни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 подпис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еобходимой рабочей документации для ЛО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1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миссией по охране труда обследования территории, здания, спортивного и игрового оборудования на игровых участках. Составление акто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6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вхоз </w:t>
            </w:r>
          </w:p>
        </w:tc>
      </w:tr>
      <w:tr>
        <w:trPr>
          <w:trHeight w:val="517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хозяйствен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6"/>
            </w:tblGrid>
            <w:tr>
              <w:trPr>
                <w:trHeight w:val="395" w:hRule="atLeast"/>
              </w:trPr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ремонтных рабо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емонт игрового оборудования на площадк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сметический ремонт в группах ДОУ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уществующего инвентаря, оборудования, комплектов игрового и физкультурно-спортивного оборудования для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0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ини-огорода, цв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ию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аполняемости групп в летние месяца для их последующего объеди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едагогов, обслуживающего персонала по вопросам охраны жизни и здоровья детей при организации летних оздоровительных мероприятий, праздников, игр, походов, экскурс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субботник по благоустройству территории ДОУ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гулочных участков, цветников и о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ерритории и оборудования для функционирования летнего оздоровительного комплекс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орудования и материала для  игр с водой и песк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и оборудования для проведения закаливающих процеду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ОУ и прилегающей территории:</w:t>
            </w:r>
          </w:p>
          <w:p>
            <w:pPr>
              <w:pStyle w:val="Normal"/>
              <w:rPr/>
            </w:pPr>
            <w:r>
              <w:rPr/>
              <w:t>-  покос травы;</w:t>
            </w:r>
          </w:p>
          <w:p>
            <w:pPr>
              <w:pStyle w:val="Normal"/>
              <w:rPr/>
            </w:pPr>
            <w:r>
              <w:rPr/>
              <w:t>- стрижка кустов;</w:t>
            </w:r>
          </w:p>
          <w:p>
            <w:pPr>
              <w:pStyle w:val="Normal"/>
              <w:rPr/>
            </w:pPr>
            <w:r>
              <w:rPr/>
              <w:t>- обрезка сухих веток и деревьев;</w:t>
            </w:r>
          </w:p>
          <w:p>
            <w:pPr>
              <w:pStyle w:val="Normal"/>
              <w:rPr/>
            </w:pPr>
            <w:r>
              <w:rPr/>
              <w:t>- уборка территории от случайного мусор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>
          <w:trHeight w:val="741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лексно-тематического планирования образовательной работы на летний пери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рганизации совместной деятельности  ЛО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ит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жима дня на ЛОР в разных возрастных групп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летних оздоровительных мероприятий </w:t>
            </w:r>
          </w:p>
          <w:p>
            <w:pPr>
              <w:pStyle w:val="Normal"/>
              <w:rPr/>
            </w:pPr>
            <w:r>
              <w:rPr/>
              <w:t>2023 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рабочей группы по разработке и внедрению ФОП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групповых родительских собр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 по 26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воспитанников ДОУ на медико-педагогическ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справочный раздел для родителей, папки-передвижки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9 м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о безопасности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специалисты, педагог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Формы оздоровительных мероприятий в летний пери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507"/>
        <w:gridCol w:w="2067"/>
        <w:gridCol w:w="2284"/>
        <w:gridCol w:w="2362"/>
        <w:gridCol w:w="2502"/>
      </w:tblGrid>
      <w:tr>
        <w:trPr>
          <w:trHeight w:val="1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анятий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, ми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03"/>
            </w:tblGrid>
            <w:tr>
              <w:trPr>
                <w:trHeight w:val="29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268"/>
            </w:tblGrid>
            <w:tr>
              <w:trPr>
                <w:trHeight w:val="14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Традиционная гимнастика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включает в себя простые     гимнастические упражнения с обязательным введением дыхательных упражнений):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с предметами и без предмет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формирование правильной осан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формирование свода стоп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снарядах и у снаряд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с простейшими тренажерами (гимнастические мячи, гантели, утяжелители, обручи, гимнастические палки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52"/>
            </w:tblGrid>
            <w:tr>
              <w:trPr>
                <w:trHeight w:val="148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воздух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перед завтрак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возраст. –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зраст. –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>
                <w:trHeight w:val="148" w:hRule="atLeast"/>
              </w:trPr>
              <w:tc>
                <w:tcPr>
                  <w:tcW w:w="194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оспитатели групп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оспитатели групп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4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Д по физической культур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ОД должна исключать возможность переутомления или нарушения деятель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логических процессов и структур организма, в частности косно-мышечной и сердечно-сосудистой систем как наиболее нагружаемых при физических упражнения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НОД по физ. культур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радиционная, тренировочная, сюжетная (игровое), контрольная, занятия ритмической гимнастикой, коррекционно-развивающие (включение специальных упражнений в соответствии с характером нарушений в развитии детей). Используе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здухе, на спортивной площад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 раза в неделю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ы наименьшей инсоляции (до наступления жары и после ее спа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 гр. –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гр. -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. –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к школе гр. - 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вижные иг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игр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южетные (использование при объяснения крошки-сказки или сюжетного рассказа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ор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од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элементами спорта (бадминтон, футбол, баскетбол, городк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здухе, на спортивной площад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часы наименьшей инсоля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возрастных групп – 10-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вигательные разминки</w:t>
            </w:r>
            <w:r>
              <w:rPr>
                <w:color w:val="000000"/>
                <w:sz w:val="22"/>
                <w:szCs w:val="22"/>
              </w:rPr>
              <w:t xml:space="preserve"> (физминутки): выбор зависит от интенсивности и вида ведущей 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е на развитие мелкой мотори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тмические дви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е на внимание координации движ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в равновес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для активизации работы глазных мышц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имнастика расслаб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ригирующие упражнения (в соответствии с характером отклонении или нарушении развитие детей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формирование правильной осан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формирование свода стоп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здухе, на игровой или спортивной площад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часы наименьшей инсоля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адший возраст.-6 Старший возраст.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 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 работа в режиме д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водится с отдельными детьми или по подгруппам</w:t>
            </w:r>
            <w:r>
              <w:rPr>
                <w:color w:val="000000"/>
                <w:sz w:val="22"/>
                <w:szCs w:val="22"/>
              </w:rPr>
              <w:t xml:space="preserve"> с целью стимулирования к двигательной активности, самостоятельным и упражнения. Предусматривает оказание помощи детям, не усвоившим программный материал на занятиях, имеющие нарушения в развитии. Содействует укреплению здоровья и улучшения физического развития ослабленных детей, исправлению дефектов осанк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изкультурном зале или на спортивной площад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ется индивидуа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ется индивиду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1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ки, досуг, развлеч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здухе, на групповой или спортивной площад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неделю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</w:tr>
      <w:tr>
        <w:trPr>
          <w:trHeight w:val="1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ливающие 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истема мероприятий с учетом состояния здоровья, физического развития, индивидуальных особенностей детей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лементы закаливания в повседневной жизни (умывание прохладной водой, широкая аэрация помещений, обтирание, обливание до пояса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аливающие мероприятия в сочетании с физическими упражнениями (правильно организованная прогулка, солнечные и водные процедуры в сочетании с физическими упражнения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специфики закаливающего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и в зависимости от закаливающего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смотрению медицинских работ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 работники, воспитатели и специалисты ДОУ</w:t>
            </w:r>
          </w:p>
        </w:tc>
      </w:tr>
      <w:tr>
        <w:trPr>
          <w:trHeight w:val="1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стика после дневного с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минка после сна с использованием различных упражнений</w:t>
            </w:r>
            <w:r>
              <w:rPr>
                <w:color w:val="000000"/>
                <w:sz w:val="22"/>
                <w:szCs w:val="22"/>
              </w:rPr>
              <w:t>: с предметами и без предмет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формирование правильной осан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формирование свода стоп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онного характер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ые или игровы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стейшими тренажерами ( гимнастические мячи, гантели, утяжелители, гимнастические палки, обруч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звитие мелкой мотор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ординацию движ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вновес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льня или групповое помещение при открытых фрамуг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после дневного с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возрастных групп – 7-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33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лементы видов спорта, спортивные упражнения </w:t>
            </w:r>
            <w:r>
              <w:rPr>
                <w:color w:val="000000"/>
                <w:sz w:val="22"/>
                <w:szCs w:val="22"/>
              </w:rPr>
              <w:t>Способствует формированию специальных двигательных навыков, воспитанию волевых качеств, эмоций, расширению кругозора дет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спортивных упражн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тание на самокат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зда на велосипед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тбо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дминтон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ое значение спортивных упражн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сприятие соответствующих трудовых навыков и бережное отношение к инвентар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здухе, на игровой или спортивной площад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 часы наименьшей инсоля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возраст– 8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зраст–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Cs/>
          <w:color w:val="000000"/>
          <w:sz w:val="22"/>
          <w:szCs w:val="22"/>
        </w:rPr>
        <w:t>План методической работы с педагог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88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 xml:space="preserve">«Организация летней оздоровительной работы в ДОУ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Консультация</w:t>
            </w:r>
            <w:r>
              <w:rPr>
                <w:sz w:val="22"/>
                <w:szCs w:val="22"/>
              </w:rPr>
              <w:t xml:space="preserve"> «Система закаливающих мероприятий. Схемы закаливающих процеду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ация «О летнем отдыхе»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«Организация двигательной активности дете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воспит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Звуки музыки вокруг на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Тематический контроль</w:t>
            </w:r>
            <w:r>
              <w:rPr>
                <w:sz w:val="22"/>
                <w:szCs w:val="22"/>
              </w:rPr>
              <w:t>«Организация двигательной деятельности дете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гра-викторина </w:t>
            </w:r>
            <w:r>
              <w:rPr>
                <w:color w:val="000000"/>
                <w:sz w:val="22"/>
                <w:szCs w:val="22"/>
              </w:rPr>
              <w:t>«По дороге сказок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оспитатели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я</w:t>
            </w:r>
            <w:r>
              <w:rPr>
                <w:color w:val="000000"/>
                <w:sz w:val="22"/>
                <w:szCs w:val="22"/>
              </w:rPr>
              <w:t xml:space="preserve"> «Оказание первой помощи детям при укусах насекомых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 « Если хочешь быть здоровым - закаляйся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оспитатель</w:t>
            </w:r>
          </w:p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Консультация «Музыкальная лесен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ультация для воспитателей групп раннего возраста «Давайте познакомимся»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омочь ребенку как можно быстрее и безболезненнее освоится в новой ситуации)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оиграем, компьютер забываем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едсовет </w:t>
            </w:r>
            <w:r>
              <w:rPr>
                <w:sz w:val="22"/>
                <w:szCs w:val="22"/>
              </w:rPr>
              <w:t>«Итоги летней оздоровительной рабо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рганизация и проведение подвижных игр и игр  на прогулке".</w:t>
            </w:r>
          </w:p>
          <w:p>
            <w:pPr>
              <w:pStyle w:val="Style14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спитатели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лан работы с родителями.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88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6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Лето без опасностей» (о здоровье и охране жизни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ведующ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ого буклета «Безопасная дорога детств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лнце, воздух и во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готовка презентаций </w:t>
            </w:r>
            <w:r>
              <w:rPr>
                <w:sz w:val="22"/>
                <w:szCs w:val="22"/>
              </w:rPr>
              <w:t>«Лето – это мир новых открыт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«С малышом на даче»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Азы воспитания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«Лето – пора веселых приключений»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"Растим ребенка здоровым"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Играем в слова , идя по дороге домо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стенда для родителей тематической информацией:  «Лето без игрушек, возможно ли это?», «Развивающие игры летом», «Игры с водой и песком в летний период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Контрольно-аналитическая деятельность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73"/>
        <w:gridCol w:w="3699"/>
        <w:gridCol w:w="3689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тро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доровьесберегающего режим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 , воспитатели груп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каливания, разумное сочетание его различных вид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ая активность детей в режиме дн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гр с песком и водо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  груп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изучении детьми ПДД и ОБ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 груп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огулок и экскурс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условий в группе для охраны жизни и здоровья дет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организация познавательной деятельности дет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летнего пери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Комплексно-тематическое планирование с детьм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юн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неделя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«Природа – наш лучший друг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"/>
        <w:gridCol w:w="9530"/>
        <w:gridCol w:w="6"/>
        <w:gridCol w:w="2513"/>
        <w:gridCol w:w="6"/>
      </w:tblGrid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защиты дет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е «Дадим шар земной детям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«Лето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от клоунов Клепы и Тепы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Лесное путешествие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цв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етеных венк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цветущих растения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. Санд «О чем говорят цветы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ллюстраций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Мой любимый цветок» - рисунки дет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адовник», «Найди свой цвет», «Такой цветок беги ко мне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Собери букет», «Цветочный магазин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цветов из бумаги (способом оригами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Барельефные изображения растений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цветни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ами на клумб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Цветочный 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1.05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тиц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Птицы, кто они такие?», «Птицы и будущее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птицах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словицами и поговорками о птицах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рассказов детьми о птицах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Угадай, что за птица?», «Четвертый лишний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эскимосской сказки: «Как ворон и сова друг друга покрасили», «Где обедал воробей» С. Маршак, Покормите птиц А. Яшин, «Синица» Е. Ильин,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тички в гнездышках», «Птички и птенчики», «Вороны и гнезда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Зоопар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2"/>
                <w:szCs w:val="22"/>
              </w:rPr>
              <w:t>Беседы: «Я то же имею право», «Песни о детстве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ткрыток, иллюстраций, альбомов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отгадывание загадо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Детство – это здорово!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Кто где живет», «Чьи детки», «Кто как кричит», «Найди пару», «Кто спрятался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У медведя во бору», «Волк и зайцы»,  «Бездомный заяц», «Зайка серый умывается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»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детства и солнечного света.( посвященный Дню защиты детей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еды «Здравствуй, лето красное!»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открыток, чтение книг о ле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 инструктор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315" w:hRule="atLeast"/>
        </w:trPr>
        <w:tc>
          <w:tcPr>
            <w:tcW w:w="1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: Праздник лета "Летние забавы для детей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неделя</w:t>
      </w:r>
    </w:p>
    <w:p>
      <w:pPr>
        <w:pStyle w:val="Normal"/>
        <w:jc w:val="center"/>
        <w:rPr/>
      </w:pPr>
      <w:r>
        <w:rPr/>
        <w:t>«Дорожная азбука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372"/>
        <w:gridCol w:w="250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лета и воды «Морской круиз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о водном мир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утешествие «По дну океана вместе с Русалочко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на вод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одное царство» - совместно с родителям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Оформление альбома «Воды Нашего города-реки, каналы, озер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Море волнуется», «Чей дальше» - с мячом», «Прятк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-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6 – 7.0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орожной грамо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ние ситуаций по ПДД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Правила дорожного движения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: «Гараж»; «В автобусе»; «Путешествие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: «Гараж»; «Новый район города»; «Пассажирские остановки», «Различные виды дорог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Светофор»; «Цветные автомобили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Запрещающие знаки на дороге»; «Гараж для спецтранспорта»; «Наш город»; «Перекресто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10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6-9.06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тешествие в страну дорожных знаков – познавательный вечер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по темам «Транспорт», «Знаки дорожного движения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, решение проблемных ситуация по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библиоте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507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: Развлечение «Правила дорожные знать каждому положено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нижкина недел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торник-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-1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День книжек – малышек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азных видов спектаклей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ок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 страницам любимых сказок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нижек – малышек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ллажей по сюжету литературных произведений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«В мире сказок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чтение книжек – малышек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жек – малышек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Пузырь», «Воробышки и автомоб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-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детских писателей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изведений детских писателей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ортретов писателей (К.Чуковский, С.Маршак, С. Михалков, А. Барто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произведениям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мотивам произведений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по произведениям Чуковского, Маршака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Нарисуй героя», «Раскрась героя»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ролевые игры «Книжный магазин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У медведя во бору», «Карусели», «Береги предмет» и др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произведений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в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 по произведениям детских пис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казо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ых уголков в группах. 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сказкам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зных видов театр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ерсонажей сказок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сказок в аудиозапис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 сказок на видео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казок детьм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Эти волшебные сказки»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, игрушек – 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 по сказкам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ок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ролевая игра «Библиотек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подвижные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: Кукольный театр «В гостях у сказк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неделя</w:t>
      </w:r>
    </w:p>
    <w:p>
      <w:pPr>
        <w:pStyle w:val="Normal"/>
        <w:jc w:val="center"/>
        <w:rPr/>
      </w:pPr>
      <w:r>
        <w:rPr/>
        <w:t>«Неделя воды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rStyle w:val="C13"/>
                <w:b/>
                <w:sz w:val="22"/>
                <w:szCs w:val="22"/>
              </w:rPr>
              <w:t>День  игр с водой  и мыльными пузырями   </w:t>
            </w:r>
          </w:p>
          <w:p>
            <w:pPr>
              <w:pStyle w:val="C1"/>
              <w:numPr>
                <w:ilvl w:val="0"/>
                <w:numId w:val="61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вода» - игры-развлечения с водой        </w:t>
            </w:r>
          </w:p>
          <w:p>
            <w:pPr>
              <w:pStyle w:val="C1"/>
              <w:numPr>
                <w:ilvl w:val="0"/>
                <w:numId w:val="6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здоровья» - игры-соревнования с водой</w:t>
            </w:r>
          </w:p>
          <w:p>
            <w:pPr>
              <w:pStyle w:val="C1"/>
              <w:numPr>
                <w:ilvl w:val="0"/>
                <w:numId w:val="6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Моряки</w:t>
            </w:r>
          </w:p>
          <w:p>
            <w:pPr>
              <w:pStyle w:val="C1"/>
              <w:numPr>
                <w:ilvl w:val="0"/>
                <w:numId w:val="61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ироды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альбома «Родной край» 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2"/>
                <w:szCs w:val="22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Земля, вода, огонь, воздух» - с мячом, «Солнечные зайчики», «Скакалки», «Прятки», «Ловишки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Лесное путешествие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ек, морей и океанов «С голубого ручейка начинается рек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В гостях у жителей подводного царств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утешествие «По дну океан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ряк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Защитники Родины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учивание стихотворений о моряка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Лодочк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 морям, по волнам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 и  песком «Построим корабль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»Докати мяч», «Достань кольцо», «Найди где спрятано», «Береги предм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экспериментов с водой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й - Носовой платок, газета, миска с водой (Вода сама мокрая и может намочить 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превращения - Банка с водой, ложка (Когда ложка около передней стенки, она выглядит как обычно,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вода - Пластиковая бутылка 0,5 л, емкость с водой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техники рисования «Рисование на мокром листе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игры-эстафеты с использованием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птуна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морских загадок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Морские сказочные герои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Морские обитатели»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Рыбак и рыбк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: Спортивный праздник «День Нептун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нь 5 неделя</w:t>
      </w:r>
    </w:p>
    <w:p>
      <w:pPr>
        <w:pStyle w:val="Normal"/>
        <w:jc w:val="center"/>
        <w:rPr/>
      </w:pPr>
      <w:r>
        <w:rPr/>
        <w:t>«Умняшки - развивашки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"/>
        <w:gridCol w:w="9540"/>
        <w:gridCol w:w="25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Воспаление хитрости» ,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исуй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 игра «Больница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 «Страна здоровья»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омоги Айболиту собрать медицинский чемоданчик», «Позови на помощь», игры с вод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читающего человека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ниг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царицы Математик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на фланелеграфе по потешкам и стихам с числительным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емейных творческих работ:  «Геометрическая страна», «На что похожа циф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Мебельная мастер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искусств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чтец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Теплый солнечный денек»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М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ультфильмо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чкам любимых мультфильмов: «Пластилиновая ворона», «Вера и Анфиса», «Следствие ведут колобки»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любимой передачи «Спокойной ночи, малыши»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В кино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подвижны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Итоговое мероприятие: викторина «В гостях у Знайки».</w:t>
            </w:r>
            <w:r>
              <w:rPr>
                <w:sz w:val="22"/>
                <w:szCs w:val="22"/>
              </w:rPr>
              <w:t xml:space="preserve"> Муз.рук, физрук,воспита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1 неделя июл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Неделя игр»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жарной безопасности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Служба спас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утешественн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: «Что мне больше всего понравилось в путешестви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Найди сокровище» - с опорой на карту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: «Географические пары», «Живая энциклопедия»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Путешествие в будущее» - транспорт будущего» совместно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Турбю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интеллектуальных игр «Веселый счет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тематика – царица наук!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утешествие на ковровую полянку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курс «Умники и умницы» для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в режиме дня «Зачем нам нужна математика?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 – «Шашки», «Пятнашки», «Шахмат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«Сказочные лабиринты игры В.В. Воскобовича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, заучивание скороговорок и стихотворений с числами, отгадывание кроссвордов математического содерж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анятие «Чудо-птица» (ФЭМП в условиях ИЗО-деятельности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песочную страну» (ФЭМП посредством песочной иг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портивных игр «Веселые старты!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 по теме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: «Достань до флажка», «Попади в цель»,  «Меткие футболисты», «Быстрые наездники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гадай вид спорта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«Поймай мяч шляпой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мокатах, велосипеде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портивная эмблема», «Олимпийский мишка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Олимпиад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уговая тренировка» - физические упраж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яча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встреча с мячом-пособием «Настроение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яча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еселый звонкий мяч» - игры-тренажеры с мячом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читалок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й мяч «Найди пару» (закрепить знания о видах спорта с мячом.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яч в кру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Итоговое мероприятие :квест «Собери сокровища»              </w:t>
            </w:r>
            <w:r>
              <w:rPr>
                <w:sz w:val="22"/>
                <w:szCs w:val="22"/>
              </w:rPr>
              <w:t>физ.рук., воспитатели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Июль 2 неделя «Неделя воды»</w:t>
      </w:r>
    </w:p>
    <w:tbl>
      <w:tblPr>
        <w:tblW w:w="14365" w:type="dxa"/>
        <w:jc w:val="left"/>
        <w:tblInd w:w="-3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79"/>
        <w:gridCol w:w="9153"/>
        <w:gridCol w:w="2533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ни недели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роприят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ветственные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День Здоровья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ематический праздник «День Здоровья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седа: «Безопасность при отдыхе на природе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гра – аттракцион «Вымой чисто руки товарищу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ппликация: способом отрыва: «Деревья»; «Море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тение художественной литературы о природе: Г. - Х. Андерсен «Русалочка», сказка «День рождения Дельфинёнка», «Сказки и были о морях и океанах», «Живая вода» (сказки народов Сибири, стихи А. С. Пушкина «О море», Н. А. Рыжова «Не просто сказки…»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вижные игры: «Беги к тому дереву, которое назову»; «Мышеловка», «Бабочки и цветы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алоподвижная игра «Море волнуется раз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гры с водой и мыльными пузырями на свежем воздухе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День игр с водой и мыльными пузырями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седа на тему: «Мыльные пузыр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тение художественной литературы русская народная сказка «Пузырь, Соломинка и Лапоть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блюдение за мыльными пузыря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вижная игра «Пузырь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исование на песке. Тема: «Дорогой мыльных пузырей…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гры с водой «Тонет – не тонет»; «Бульбочки»; «Разноцветная вода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День природы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блюдения за погодными явлениями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ссматривание альбомов «Времена года»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курс загадок о природе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тение художественной литературы природоведческого характера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слушивание аудиозаписи «Голоса леса»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гры с природным материалом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готовление вертушек, султанчиков, воздушного змея.</w:t>
            </w:r>
          </w:p>
          <w:p>
            <w:pPr>
              <w:pStyle w:val="Normal"/>
              <w:numPr>
                <w:ilvl w:val="0"/>
                <w:numId w:val="6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дактические игры: «Береги природу», «Скажи название» «Назвать растение по листу»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вижные игры: «Земля, вода, огонь, воздух» - с мячом, «Солнечные зайчики», «Скакалки», «Прятки», «Ловишки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День рек, морей и океанов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седа «Кого ты знаешь из жителей подводного царства?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ссматривание набора картинок по теме «Обитатели моря», «Обитатели рек», «Обитатели океанов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блюдение «Цвет и тени».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тение художественной литературы Е. Пермяк «Первая рыбка».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дактические игры: «Что в мешочке?», «Найди такую же», «Кто живёт в подводном царстве?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вижные игры: «Рыбак и рыбаки», «Удочка», «Море волнуется …», «Сети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южетно-ролевые игры: «Путешествие на пароходе», «Путешествие на подводной лодке».</w:t>
            </w:r>
          </w:p>
          <w:p>
            <w:pPr>
              <w:pStyle w:val="Normal"/>
              <w:spacing w:lineRule="atLeast" w:line="0" w:before="40" w:after="40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спитатели групп</w:t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tLeast" w:line="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tLeast" w:line="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tLeast" w:line="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tLeast" w:line="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tLeast" w:line="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tLeast" w:line="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День экспериментов с водой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седа «Свойства воды», «Великая тайна воды»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ссматривания воды на глобусе, географической карте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ыты с водой «Вода — жидкая, может течь», «Вода не имеет формы», «Вода не имеет вкуса»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Лепка «Морское царство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тение художественной литературы: «Приключение в капле воды». С.Ю. Афонькин, русская народная сказка «Снегурочка. Заучивание стихотворения Н. В. Нуркеновой «Туман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следовательская деятельность. «Тонет не тонет»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дактические игры: «Загадай, мы отгадаем», «Составь картинку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вижные игры: «Караси и щука», «Море очень широко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Праздник Непту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спитатели групп</w:t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Специалисты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b/>
          <w:bCs/>
          <w:sz w:val="22"/>
          <w:szCs w:val="22"/>
          <w:lang w:eastAsia="ja-JP"/>
        </w:rPr>
        <w:t>Июль 3 неделя «Неделя семьи»</w:t>
      </w:r>
    </w:p>
    <w:tbl>
      <w:tblPr>
        <w:tblW w:w="14365" w:type="dxa"/>
        <w:jc w:val="left"/>
        <w:tblInd w:w="-3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80"/>
        <w:gridCol w:w="9349"/>
        <w:gridCol w:w="2336"/>
      </w:tblGrid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ни недели</w:t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роприятия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ветственные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7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День дружных семей</w:t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седы на темы: «Семья-это значит МЫ вместе», «Неразлучная семья», «Вся семья вместе и душа на месте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ллажи с детскими высказываниями-описаниями на тему: «Моя семья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южетно-ролевые игры: «Семья», «Дочки-матери», «Наш дом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готовление открыток-ромашек для родных и родителей «Раз ромашка, два ромашка!»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учивание стихотворений, пословиц, загадок о семь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вижные игры: «Лиса и куры», «Водяной», «Журавлики»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" w:right="34" w:hanging="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8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бабушек и дедушек</w:t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на тему « Наши дедушки и бабушки,</w:t>
            </w:r>
          </w:p>
          <w:p>
            <w:pPr>
              <w:pStyle w:val="Normal"/>
              <w:numPr>
                <w:ilvl w:val="0"/>
                <w:numId w:val="4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ыставка рисунков «Мои любимые бабушка и дедушка».</w:t>
            </w:r>
          </w:p>
          <w:p>
            <w:pPr>
              <w:pStyle w:val="Normal"/>
              <w:numPr>
                <w:ilvl w:val="0"/>
                <w:numId w:val="4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:</w:t>
            </w:r>
          </w:p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«Дедуля» Т. Боковой; «Бабушкины руки» Л. Квитко; «Бабушка» А. Барто; «Очень бабушку люблю!», Т. Маршалова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гры - путешествия: «В деревню к бабушке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ставление рассказов о бабушке «Я бабушкин помощник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ая игра «Напоим куклу чаем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Худ. творчество (Рисование). Тема: «По ровненькой дорожке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гровые ситуации: Бабушкины 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eastAsia="ja-JP"/>
              </w:rPr>
              <w:t>(дедушкины)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помощники», «Бабушка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eastAsia="ja-JP"/>
              </w:rPr>
              <w:t> (дедушка)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заболел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Лиса и куры», «Водяной», «Журавлики»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9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сестер и братьев</w:t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альбома с фотографиями братьев и сестер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Мой любимый брат», «Моя любимая сестра», «Во что мы играем с сестрой (братом)», «Как вы понимаете, что такое семья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ставление рассказов по картине «Семья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Художественное творчество – рисование «Портрет моей (моего) сестры (брата)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альчиковая игра «Кто живет в семье», «Семья»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Отгадай-ка», «Так бывает или нет?»,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Через ручеек», «Ловишки», «Охотник и зайцы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 «Сестра гуляет с младшим братом»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0 июля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Международный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сладкоежек</w:t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изображений различных тортов.</w:t>
            </w:r>
          </w:p>
          <w:p>
            <w:pPr>
              <w:pStyle w:val="Normal"/>
              <w:numPr>
                <w:ilvl w:val="0"/>
                <w:numId w:val="6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Откуда появился торт», «Можно ли каждый день есть торт?», «Кондитер – это самая сладкая профессия!».</w:t>
            </w:r>
          </w:p>
          <w:p>
            <w:pPr>
              <w:pStyle w:val="Normal"/>
              <w:numPr>
                <w:ilvl w:val="0"/>
                <w:numId w:val="7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 «Сладкоежки и сладкоежки» Дмитрий Соколов, «Сказка про страну сладких булок» Марина Мосина, Дж. Родари «Какого цвета ремесла?» Чем пахнут ремесла?», М. Пляцковский «Кому что нравится», В. Осеева «Печенье».</w:t>
            </w:r>
          </w:p>
          <w:p>
            <w:pPr>
              <w:pStyle w:val="Normal"/>
              <w:numPr>
                <w:ilvl w:val="0"/>
                <w:numId w:val="7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Художественное творчество –лепка тортов различной формы.</w:t>
            </w:r>
          </w:p>
          <w:p>
            <w:pPr>
              <w:pStyle w:val="Normal"/>
              <w:numPr>
                <w:ilvl w:val="0"/>
                <w:numId w:val="7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«Парад тортов» - выставка тортов, изготовленных дома вместе с родителями из различных материалов.</w:t>
            </w:r>
          </w:p>
          <w:p>
            <w:pPr>
              <w:pStyle w:val="Normal"/>
              <w:numPr>
                <w:ilvl w:val="0"/>
                <w:numId w:val="7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Собери кондитерское изделие», «Назови сладости», «Назови полезные сладости».</w:t>
            </w:r>
          </w:p>
          <w:p>
            <w:pPr>
              <w:pStyle w:val="Normal"/>
              <w:numPr>
                <w:ilvl w:val="0"/>
                <w:numId w:val="7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 «Кондитеры»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Хитрая лиса», «Мышеловка», «Стадо и волк»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1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домашних питомцев</w:t>
            </w:r>
          </w:p>
        </w:tc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Какое домашнее животное у меня есть», «Домашние животные», «О правилах безопасного поведения с домашними животными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альбомов «Домашние животные и их детеныши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 по развитию речи: «Где спрятался котенок», «У кого – кто», «Кто с хозяином живёт, что хозяину даёт?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исование «Мой домашний питомец»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 В. Сутеев «Кто сказал «мяу»?», «Загадки о животных» (лесных и домашних), Русская народная сказка «Соломенный бычок», В. Бианки «Подкидыш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ые игры: «Зоопарк», «Ветеринарная лечебниц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Мыши в кладовой», «У медведя во бору», «Коршун и наседка»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MS Mincho;ＭＳ 明朝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b/>
          <w:bCs/>
          <w:color w:val="000000"/>
          <w:sz w:val="22"/>
          <w:szCs w:val="22"/>
          <w:lang w:eastAsia="ja-JP"/>
        </w:rPr>
        <w:t>Июль 4 неделя «Неделя спортивных игр»</w:t>
      </w:r>
    </w:p>
    <w:tbl>
      <w:tblPr>
        <w:tblW w:w="14365" w:type="dxa"/>
        <w:jc w:val="left"/>
        <w:tblInd w:w="-3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97"/>
        <w:gridCol w:w="8872"/>
        <w:gridCol w:w="2896"/>
      </w:tblGrid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ни недели</w:t>
            </w:r>
          </w:p>
        </w:tc>
        <w:tc>
          <w:tcPr>
            <w:tcW w:w="8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ероприят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тветственные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4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открытия спортивной недели</w:t>
            </w:r>
          </w:p>
        </w:tc>
        <w:tc>
          <w:tcPr>
            <w:tcW w:w="8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Тематический спортивный праздник «Мой веселый, звонкий мяч».</w:t>
            </w:r>
          </w:p>
          <w:p>
            <w:pPr>
              <w:pStyle w:val="Normal"/>
              <w:numPr>
                <w:ilvl w:val="0"/>
                <w:numId w:val="6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на тему «Моя семья и физкультура», «Быть здоровыми хотим».</w:t>
            </w:r>
          </w:p>
          <w:p>
            <w:pPr>
              <w:pStyle w:val="Normal"/>
              <w:numPr>
                <w:ilvl w:val="0"/>
                <w:numId w:val="6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гадывание загадок о спорте и спортивном инвентаре.</w:t>
            </w:r>
          </w:p>
          <w:p>
            <w:pPr>
              <w:pStyle w:val="Normal"/>
              <w:numPr>
                <w:ilvl w:val="0"/>
                <w:numId w:val="6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Угадай вид спорта», «Двигаемся, играя», «Одежда для спортсменов».</w:t>
            </w:r>
          </w:p>
          <w:p>
            <w:pPr>
              <w:pStyle w:val="Normal"/>
              <w:numPr>
                <w:ilvl w:val="0"/>
                <w:numId w:val="6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нкурс поделок «Летние виды спорта».</w:t>
            </w:r>
          </w:p>
          <w:p>
            <w:pPr>
              <w:pStyle w:val="Normal"/>
              <w:numPr>
                <w:ilvl w:val="0"/>
                <w:numId w:val="6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Эстафеты «Чему мы научились».</w:t>
            </w:r>
          </w:p>
          <w:p>
            <w:pPr>
              <w:pStyle w:val="Normal"/>
              <w:numPr>
                <w:ilvl w:val="0"/>
                <w:numId w:val="6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 «Мы будущие олимпийцы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Дружный хоровод», «Ловишки»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2" w:right="458" w:hanging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5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велосипеда</w:t>
            </w:r>
          </w:p>
        </w:tc>
        <w:tc>
          <w:tcPr>
            <w:tcW w:w="8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каз воспитателя «Откуда к нам пришел велосипед», «Правила для велосипедистов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иллюстраций «Велосипеды прошлого», «Необычные велосипеды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лушание песни « Песня велосипедистов» (Поющие гитары)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Придумай велосипед будущего», «Собери велосипед», «Плохо-хорошо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учивание стихотворения С. Михалкова «Велосипед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формление фотовыставки «Я и мой верный друг- велосипед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ллективная работа: «Макет- велосипедная дорожка»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ые игры: «Я - регулировщик», «Путешествуем на велосипедах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 «Солнечные зайчики», «Скакалки», «Прятки»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6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дворовых игр</w:t>
            </w:r>
          </w:p>
        </w:tc>
        <w:tc>
          <w:tcPr>
            <w:tcW w:w="8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формление цветными  флажками и воздушными шарами спортивной площадки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Чем можно заниматься во дворе», «Как играли мамы и папы»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сюжетных картинок «Во дворе», «На улице»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учивание закличек и считалок для дворовых игр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Десятки с мячом», «Штандер», «Шлепанки», «Зевака», «Мяч-чижик», «Лапта», «Вышибала».</w:t>
            </w:r>
          </w:p>
          <w:p>
            <w:pPr>
              <w:pStyle w:val="Normal"/>
              <w:numPr>
                <w:ilvl w:val="0"/>
                <w:numId w:val="5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ревнование для мальчиков по игре в «Городки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Турнир для девочек «Резиночки»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7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Весёлый стадион</w:t>
            </w:r>
          </w:p>
        </w:tc>
        <w:tc>
          <w:tcPr>
            <w:tcW w:w="8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ая игра «Назови спортсмена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рослушивание спортивного марша, гимна Российской федерации.</w:t>
            </w:r>
          </w:p>
          <w:p>
            <w:pPr>
              <w:pStyle w:val="Normal"/>
              <w:numPr>
                <w:ilvl w:val="0"/>
                <w:numId w:val="4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сюжетных картинок «На стадионе», «Летняя олимпиада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ыставка детских рисунков «С физкультурой мы дружны!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Эстафета «Катим мяч», «Отбей мяч», «Тоннель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 «Десятки с мячом», «Штандер», «Шлепанки», «Зевака», «Мяч-чижик», «Лапта», «Вышибала»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8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именинника</w:t>
            </w:r>
          </w:p>
        </w:tc>
        <w:tc>
          <w:tcPr>
            <w:tcW w:w="8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формление стенда в группах  «Поздравляем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здравление именинников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зготовление подарков именинникам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нкурсы для именинников: «Мешок с загадками», «Нарисуй горох», «Кто быстрее?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еселая дискотека.</w:t>
            </w:r>
          </w:p>
          <w:p>
            <w:pPr>
              <w:pStyle w:val="Normal"/>
              <w:numPr>
                <w:ilvl w:val="0"/>
                <w:numId w:val="4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Каравай», «Солнышко и дождик»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Шоу мыльных пузырей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MS Mincho;ＭＳ 明朝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b/>
          <w:bCs/>
          <w:color w:val="000000"/>
          <w:sz w:val="22"/>
          <w:szCs w:val="22"/>
          <w:lang w:eastAsia="ja-JP"/>
        </w:rPr>
        <w:t>Август 1 неделя «Российской армии»</w:t>
      </w:r>
    </w:p>
    <w:tbl>
      <w:tblPr>
        <w:tblW w:w="14365" w:type="dxa"/>
        <w:jc w:val="left"/>
        <w:tblInd w:w="-3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79"/>
        <w:gridCol w:w="9153"/>
        <w:gridCol w:w="2533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ни недели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ероприят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тветственные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1 июля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военно-морского флота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гра – путешествие «По дну океана».</w:t>
            </w:r>
          </w:p>
          <w:p>
            <w:pPr>
              <w:pStyle w:val="Normal"/>
              <w:numPr>
                <w:ilvl w:val="0"/>
                <w:numId w:val="7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Моряки».</w:t>
            </w:r>
          </w:p>
          <w:p>
            <w:pPr>
              <w:pStyle w:val="Normal"/>
              <w:numPr>
                <w:ilvl w:val="0"/>
                <w:numId w:val="7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альбома «Защитники Родины».</w:t>
            </w:r>
          </w:p>
          <w:p>
            <w:pPr>
              <w:pStyle w:val="Normal"/>
              <w:numPr>
                <w:ilvl w:val="0"/>
                <w:numId w:val="7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и заучивание стихотворений о моряках.</w:t>
            </w:r>
          </w:p>
          <w:p>
            <w:pPr>
              <w:pStyle w:val="Normal"/>
              <w:numPr>
                <w:ilvl w:val="0"/>
                <w:numId w:val="7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Лепка «Лодочка».</w:t>
            </w:r>
          </w:p>
          <w:p>
            <w:pPr>
              <w:pStyle w:val="Normal"/>
              <w:numPr>
                <w:ilvl w:val="0"/>
                <w:numId w:val="7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исование «По морям, по волнам».</w:t>
            </w:r>
          </w:p>
          <w:p>
            <w:pPr>
              <w:pStyle w:val="Normal"/>
              <w:numPr>
                <w:ilvl w:val="0"/>
                <w:numId w:val="7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гры со строительным материалом и  песком «Построим корабль».</w:t>
            </w:r>
          </w:p>
          <w:p>
            <w:pPr>
              <w:pStyle w:val="Normal"/>
              <w:numPr>
                <w:ilvl w:val="0"/>
                <w:numId w:val="78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/и: «Докати мяч», «Достань кольцо», «Найди где спрятано», «Береги предмет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: «Моряки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1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военных игр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формление альбома «Наша Армия родная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 А. Митяев «Наше оружие», С. Бороздин «Шел по улице солдат», Л. Кассиль «Твои защитники», С. Маршак «Пусть не будет войны никогда»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. игра: «Знаешь ли ты?», «Что делают солдаты?», «Собери машину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 «Военные учения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нструирование из  «ЛЕГО»: «Военный корабль», «Самолет», «Постройка военных машин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Лепка «Самолет», «Танк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 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eastAsia="ja-JP"/>
              </w:rPr>
              <w:t>«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игнальные флажки», военно – спортивная эстафета «Марш- бросок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2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десантника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: «Кого можно назвать смелым человеком», «Будем в Армии служить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семейных фотографий на военную тематику «Наши отважные мужчины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Верно — не верно», «Кто быстрее до флажка».</w:t>
            </w:r>
          </w:p>
          <w:p>
            <w:pPr>
              <w:pStyle w:val="Normal"/>
              <w:numPr>
                <w:ilvl w:val="0"/>
                <w:numId w:val="5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Художественное творчество. (Рисование) «Наша армия родная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Перебежки», «Разные сигналы», «Меткий стрелок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узыкальный руководител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3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флага России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с детьми «Что мы знаем о России?», «Моя малая Родина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иллюстраций герба и флага РФ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Настольно-печатная игра «Собери флаг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: И. Шмелёв « Русская песня», С. Баруздин «С чего начинается Родина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учивание стихотворения А.В. Жигулин «О, Родина!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ластилинография «Российский флаг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Мышеловка», «Воробушки и кот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ая игра «Белый, синий, красный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 «Путешествие по стране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4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военной песни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ы «Песни военных лет», «Где звучат эти песни сегодня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сюжетных и предметных картинок с изображением военного оркестра, военных концертов, парада, «Седьмая героическая симфония Шостаковича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лушание песен К. Шульженко «Синий платочек», М.А. Блантера, М.В.Исаковского «Катюша», Н. Богословского «Темная ночь».</w:t>
            </w:r>
          </w:p>
          <w:p>
            <w:pPr>
              <w:pStyle w:val="Normal"/>
              <w:numPr>
                <w:ilvl w:val="0"/>
                <w:numId w:val="4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учивание песен «Катюша», «Темная ночь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Какие песни поют летчики», «Знаешь ли ты?», «Что делают солдаты?», «Собери машину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ая игра 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  <w:lang w:eastAsia="ja-JP"/>
              </w:rPr>
              <w:t>«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игнальные флажки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ые игры: «Моряки», «Парад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MS Mincho;ＭＳ 明朝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b/>
          <w:bCs/>
          <w:color w:val="000000"/>
          <w:sz w:val="22"/>
          <w:szCs w:val="22"/>
          <w:lang w:eastAsia="ja-JP"/>
        </w:rPr>
        <w:t>Август 2 неделя «Урожайная»</w:t>
      </w:r>
    </w:p>
    <w:tbl>
      <w:tblPr>
        <w:tblW w:w="14365" w:type="dxa"/>
        <w:jc w:val="left"/>
        <w:tblInd w:w="-3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79"/>
        <w:gridCol w:w="9153"/>
        <w:gridCol w:w="2533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ни недели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ероприят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тветственные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7 август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земли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ы «День Земли»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,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«Природа и здоровье»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,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«Планета Земля в опасности».</w:t>
            </w:r>
          </w:p>
          <w:p>
            <w:pPr>
              <w:pStyle w:val="Normal"/>
              <w:numPr>
                <w:ilvl w:val="0"/>
                <w:numId w:val="7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ставление рассказа по картине «Труд людей в огороде».</w:t>
            </w:r>
          </w:p>
          <w:p>
            <w:pPr>
              <w:pStyle w:val="Normal"/>
              <w:numPr>
                <w:ilvl w:val="0"/>
                <w:numId w:val="7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арельефная лепка «Праздник Земли».</w:t>
            </w:r>
          </w:p>
          <w:p>
            <w:pPr>
              <w:pStyle w:val="Normal"/>
              <w:numPr>
                <w:ilvl w:val="0"/>
                <w:numId w:val="7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: А. Блок «На лугу»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,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. Зощенко «Великие путешественники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»,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. Коровин «Белка»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,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. Алексеев «Первый ночной таран».</w:t>
            </w:r>
          </w:p>
          <w:p>
            <w:pPr>
              <w:pStyle w:val="Normal"/>
              <w:numPr>
                <w:ilvl w:val="0"/>
                <w:numId w:val="79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 «Экологический светофор», «Редкие и исчезающие животные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Хитрая лиса», «Мышеловка», «Стадо и волк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8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злаковых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Откуда хлеб пришел на стол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ллюстрации с изображением машин и приспособлений, используемых для выращивания злаков. Чтение пословиц и поговорок о хлеб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- колосьев и зерен пшеницы, ржи и овса, их сравнение (сходство и различие); - репродукции картины И. Шишкина «Рожь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 Ю. Ждановской «Нива», «Легенда о том, как появился вкусный кекс или сказка о волшебном зернышке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ая игра «Что сделано из муки?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Театр на фланелеграфе «Колобок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исование «Карава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Найди свой пряник», «Пирожки в лесу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9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овощей и фруктов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ы: «Овощи», «Вкусно и полезно», «Витамины на столе», «Полезные продукты для здоровья - лук и чеснок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иллюстраций «Овощи»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Ю. Тувим «Овощи».</w:t>
            </w:r>
          </w:p>
          <w:p>
            <w:pPr>
              <w:pStyle w:val="Normal"/>
              <w:numPr>
                <w:ilvl w:val="0"/>
                <w:numId w:val="73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 «Магазин», сюжет «Овощной магазин».</w:t>
            </w:r>
          </w:p>
          <w:p>
            <w:pPr>
              <w:pStyle w:val="Normal"/>
              <w:numPr>
                <w:ilvl w:val="0"/>
                <w:numId w:val="43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Чудесный мешочек» (Овощи), «Лото», «Назови овощ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Лепка «Морковка для зайчика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Хороводная игра «Урожайная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 «Семья», сюжет «Мама готовит овощной суп».</w:t>
            </w:r>
          </w:p>
          <w:p>
            <w:pPr>
              <w:pStyle w:val="Normal"/>
              <w:numPr>
                <w:ilvl w:val="0"/>
                <w:numId w:val="3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Театрализованная деятельность по сказке «Репка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ая игра «Кабачок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0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ягод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0" w:firstLine="90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ллюстрации различных ягод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0" w:firstLine="90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Художественно - эстетическое развитие (рисование) «Вкусные дары щедрой осени (ягоды)»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0" w:firstLine="90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Настольная игра «По лесной тропинке»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0" w:firstLine="90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Лесовик и лесные ягоды», «Да – нет»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0" w:firstLine="90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 «Магазин», сюжет «Купи ягоды».</w:t>
            </w:r>
          </w:p>
          <w:p>
            <w:pPr>
              <w:pStyle w:val="Normal"/>
              <w:numPr>
                <w:ilvl w:val="0"/>
                <w:numId w:val="63"/>
              </w:numPr>
              <w:spacing w:before="40" w:after="40"/>
              <w:ind w:left="0" w:firstLine="90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ниги для чтения и рассматривания: В. Зотов «Лесная мозаика», Павлова Н. «Земляничка»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0" w:before="40" w:after="40"/>
              <w:ind w:left="0" w:firstLine="90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гадки о ягодах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1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грибов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ы «Польза и особенности грибов». «Где растут грибы», «Какие грибы я знаю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каз воспитателя: «Съедобные и несъедобные грибы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иллюстраций, картин, фотографий с изображениями гриб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исково-исследовательская деятельность: «Как не заблудиться в лесу», «Как отличить двойника» - гриб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ые игры: «Путешествие в лес». Игровые ситуации: «Если ты оказался один в лесу», «Растение – какое оно?», «Вот они – грибы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ллективное изготовление работ «Корзина с грибами» (с использованием лепки, аппликации и дорисовывания деталей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лушание музыки: Абелян Л. «По грибы», Раухвергер М. «Грибок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ниги для чтения и рассматривания:Сутеев «Под грибом», Алиева Н. «Гриб-волшебник», Толстой А. «Грибы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ая игра «Охотники и грибы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MS Mincho;ＭＳ 明朝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b/>
          <w:bCs/>
          <w:color w:val="000000"/>
          <w:sz w:val="22"/>
          <w:szCs w:val="22"/>
          <w:lang w:eastAsia="ja-JP"/>
        </w:rPr>
        <w:t>Август 3 неделя «Дружбы и добра»</w:t>
      </w:r>
    </w:p>
    <w:tbl>
      <w:tblPr>
        <w:tblW w:w="14365" w:type="dxa"/>
        <w:jc w:val="left"/>
        <w:tblInd w:w="-3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93"/>
        <w:gridCol w:w="9200"/>
        <w:gridCol w:w="2472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ни недели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ероприятия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тветственные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4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улыбки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Тематическое развлечение «Улыбнемся друг другу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От улыбки в хмурый день светлей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исование «Веселые смайлики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росмотр мультфильма «Крошка Енот и тот, кто сидит в пруду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алоподвижная игра «Паровозик» (с воздушными шарами), «Весёлый розыгрыш»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нкурс на самый смешной рисунок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</w:t>
            </w:r>
          </w:p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. Остер. «Вредные советы»: К. Чуковский. «Путаница» (чтение по ролям). Н. Носова «Как Шарик к Барбосу в гости ходил», «Живая шляпа» и др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60" w:hanging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ая игра «Весёлый танец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40" w:after="40"/>
              <w:ind w:left="360" w:hanging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«Весёлая дискотека» (танцы с мягкими игрушками под музыку)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5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животных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ы с детьми: «Кто ухаживает за домашними животными», «Какую пользу приносят человеку животные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итуативный разговор: «Какие домашние животные есть у вас?», «В каких сказках говорится о животных», «Кто где живет?» и т.п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ставление описательных рассказов о домашних животных по картин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Помоги найти маму», «Назови детеныша», «Кто кричит?», «Где чей хвост?», «Угадай по описанию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ллективная работа: создание макета «Скотный двор» (проект с привлечением род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аршак «Усатый - полосатый», «Сказка о глупом мышонке», сказки: «Бычок – смоляной бочок», «Три поросенка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Лохматый пес», «Кот и мыши», «Козел и ребята»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6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насекомых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Что дети знают о насекомых?»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альбома «Насекомые»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несение альбома и иллюстраций на тему «Насекомые» и игр в уголок природы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нструирование «Страна Насекомия»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Бабочки», «Сравнение пчелы с шмелем и осой»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 Чуковский К. И. «Муха-цокотуха», «Как муравьишка домой спешил» В. Бианки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Экологическая игра с мячом «Я знаю».</w:t>
            </w:r>
          </w:p>
          <w:p>
            <w:pPr>
              <w:pStyle w:val="Normal"/>
              <w:numPr>
                <w:ilvl w:val="0"/>
                <w:numId w:val="6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гра-драматизация по сказке «Муха-цокотуха»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Лягушки и цапля», «Медведь и пчелы»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7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птиц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Птицы, кто они такие», «Птицы родного края».</w:t>
            </w:r>
          </w:p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альбома «Птиц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Угадай птицу по описанию», «Сложи птицу» (разрезные картинки), «Летает – не летает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зучивание стихотворения М. Дружининой «Эй, ворона!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Коршун и наседка», «Пингвины с мячом» «Вороны и гнезда» «Птички в гнездышке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исование на песке силуэтов птиц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8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дружбы</w:t>
            </w:r>
          </w:p>
        </w:tc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Что такое доброта».</w:t>
            </w:r>
          </w:p>
          <w:p>
            <w:pPr>
              <w:pStyle w:val="Normal"/>
              <w:numPr>
                <w:ilvl w:val="0"/>
                <w:numId w:val="7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каз воспитателя, что такое дружба, как дети понимают это.</w:t>
            </w:r>
          </w:p>
          <w:p>
            <w:pPr>
              <w:pStyle w:val="Normal"/>
              <w:numPr>
                <w:ilvl w:val="0"/>
                <w:numId w:val="7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ая игра «Что изменилось?».</w:t>
            </w:r>
          </w:p>
          <w:p>
            <w:pPr>
              <w:pStyle w:val="Normal"/>
              <w:numPr>
                <w:ilvl w:val="0"/>
                <w:numId w:val="7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быгрывание ситуации- «Тебе поручили узнать, как себя чувствует твой друг после прогулки».</w:t>
            </w:r>
          </w:p>
          <w:p>
            <w:pPr>
              <w:pStyle w:val="Normal"/>
              <w:numPr>
                <w:ilvl w:val="0"/>
                <w:numId w:val="7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«Портрет друга» Рисование с опорой на фотографию.</w:t>
            </w:r>
          </w:p>
          <w:p>
            <w:pPr>
              <w:pStyle w:val="Normal"/>
              <w:numPr>
                <w:ilvl w:val="0"/>
                <w:numId w:val="70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художественной литературы А. Барто «Вовка добрая душа», Н. Кузнецова «Мы поссорились с подружкой», Г. Циферов «Когда не хватает игрушек»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Докати мяч», «Достань кольцо», «Найди где спрятано», «Береги предмет»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MS Mincho;ＭＳ 明朝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b/>
          <w:bCs/>
          <w:color w:val="000000"/>
          <w:sz w:val="22"/>
          <w:szCs w:val="22"/>
          <w:lang w:eastAsia="ja-JP"/>
        </w:rPr>
        <w:t>Август 4 неделя «Сказочная»</w:t>
      </w:r>
    </w:p>
    <w:tbl>
      <w:tblPr>
        <w:tblW w:w="14365" w:type="dxa"/>
        <w:jc w:val="left"/>
        <w:tblInd w:w="-3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96"/>
        <w:gridCol w:w="9061"/>
        <w:gridCol w:w="2508"/>
      </w:tblGrid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ни недели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ероприяти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тветственные</w:t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1 август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сказок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А. С. Пушкина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ы по сказкам А.С. Пушкина: «Не задавайся, не проси лишку, а то останешься у разбитого корыта», «Что такое хорошо и что такое плохо в сказках А.С. Пушкина», «Сказки Пушкина – торжество добра и справедливости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Составь сказку», «Что было-бы если?», «Узнай героя по описанию», «Что кому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ставление творческих рассказов «Если бы я попал в сказку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казывание сказок А.С. Пушкина- Разучивание отрывков из произведений А.С. Пушкина.</w:t>
            </w:r>
          </w:p>
          <w:p>
            <w:pPr>
              <w:pStyle w:val="Normal"/>
              <w:numPr>
                <w:ilvl w:val="0"/>
                <w:numId w:val="7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ые игры: «Типография», «Библиотека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Лепка мини скульптур по сказкам А.С. Пушкина, аппликация «Сказочная архитектура» - Рисование «Иллюстрация к любимой сказке», «Мультфильм» по сказкам Пушкина А.С.</w:t>
            </w:r>
          </w:p>
          <w:p>
            <w:pPr>
              <w:pStyle w:val="Normal"/>
              <w:numPr>
                <w:ilvl w:val="0"/>
                <w:numId w:val="7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лушание музыки: Слушание оперы М. Глинки «Руслан и Людмила», Н.А. Римского-Корсакова «Три чуда» - СD «Сказка о царе Салтане», «Сказка о золотом петушке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Ветер», Хороводная игра «Прялица».</w:t>
            </w:r>
          </w:p>
          <w:p>
            <w:pPr>
              <w:pStyle w:val="Normal"/>
              <w:numPr>
                <w:ilvl w:val="0"/>
                <w:numId w:val="7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Народные игры «Дедушка», «Заря заряница»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бота в книжном уголке- собрать библиотечку сказок А.С. Пушкина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2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любимой сказки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ы: «Сказка от начала начинается, до конца читается, в середке не перебивается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ая игра «Узнай сказку по иллюстрациям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с детьми «Что такое сказка?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исование «Любимая сказка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О какой сказке идёт речь?», «Дополни имя», «Отгадай сказку».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иллюстраций русских народных сказок.</w:t>
            </w:r>
          </w:p>
          <w:p>
            <w:pPr>
              <w:pStyle w:val="Normal"/>
              <w:numPr>
                <w:ilvl w:val="0"/>
                <w:numId w:val="4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здание картотеки русских народных сказок в книжном уголке в соответствии возрасту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икторина по сказкам «Отгадай сказку»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3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мультфильмов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: «Знакомство с понятиями персонаж, сюжет, декорация, пластилиновый, рисованный и кукольный мультфильм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росмотр мультфильма «Пластилиновая ворона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 художественной литературы Ш. Перро «Золушка», сказки К.И. Чуковского  «Телефон», «Муха-цокотуха», «Путаница», «Краденое солнце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ыставка рисунков «Мой любимый герой из Мультляндии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Гуси-лебеди» «Бабочки, лягушки, цапля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 «Кинотеатр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Настольная игра «Баба-Яга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нсценировка сказки «Кошкин дом»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4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театрализованной сказки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а «Сказка в гости к нам идет, чудеса с собой несет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идактические игры: «Разложи героев по сказкам», «Угадай сказку по предмету», «Сложи картинку и определи сказку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нсценировка рус. нар. сказки «Теремок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ые игры: «Зайка беленький сидит», «Зайцы и волк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Театрализованное представление «Рукавичка».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ыставка поделок из природного и бросового материал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Тематическая викторина «Сундучок сказок»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5 август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День августовского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именинника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стихов, посвященных именинника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згадывание кроссвордо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нкурс рисунка «Фантастическое животное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«Лучшее пожелание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гадывание загадок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зготовление подарков для имениннико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здравления имениннико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сполнение песни о дне рожден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Хоровод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южетно-ролевая игра: «Кафе»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MS Mincho;ＭＳ 明朝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b/>
          <w:bCs/>
          <w:color w:val="000000"/>
          <w:sz w:val="22"/>
          <w:szCs w:val="22"/>
          <w:lang w:eastAsia="ja-JP"/>
        </w:rPr>
        <w:t>Август 5 неделя «Прощай, лето»</w:t>
      </w:r>
    </w:p>
    <w:tbl>
      <w:tblPr>
        <w:tblW w:w="14365" w:type="dxa"/>
        <w:jc w:val="left"/>
        <w:tblInd w:w="-3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79"/>
        <w:gridCol w:w="9153"/>
        <w:gridCol w:w="2533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Дни недели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ероприят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тветственные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8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Подарки лета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ind w:left="-74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еседы: «Любимое время года», «Что нам лето принесло?», «Подарки лета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ind w:left="-74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тение стихов, отгадывание загадок о лете.  - Аппликация «Летний денек»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ind w:left="-74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исование «Что нам лето подарило?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40" w:after="40"/>
              <w:ind w:left="-74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Настольная игра «Во саду ли, в огороде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9 август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Мы тоже имеем права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1236" w:hanging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росмотр презентации «Права детей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1236" w:hanging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ассматривание иллюстраций по тем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1236" w:hanging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ая игра «Кенгуру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1236" w:hanging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учивание стихотворений Е. Благининой «Радуга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1236" w:hanging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ая игра «Ловишка с мячом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ind w:left="1236" w:hanging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циально-нравственное воспитание Беседа «Почему бывают драки?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40" w:after="40"/>
              <w:ind w:left="1236" w:hanging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Артикуляционная гимнастика «Фокус»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0 августа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ja-JP"/>
              </w:rPr>
              <w:t>Любимые песни о лете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tLeast" w:line="0" w:before="40" w:after="40"/>
              <w:ind w:left="0" w:firstLine="90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итаем о лете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0" w:before="40" w:after="40"/>
              <w:ind w:left="0" w:firstLine="90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граем в летние игры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0" w:before="40" w:after="40"/>
              <w:ind w:left="0" w:firstLine="90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ем о лете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0"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тихи о лет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оспитатели групп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1 август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ja-JP"/>
              </w:rPr>
              <w:t>Последний день лета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ja-JP"/>
              </w:rPr>
              <w:t>Тематический праздник «Лето красное, до свидания!».</w:t>
            </w:r>
          </w:p>
          <w:p>
            <w:pPr>
              <w:pStyle w:val="Normal"/>
              <w:numPr>
                <w:ilvl w:val="0"/>
                <w:numId w:val="7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гра «Быстрый поезд» Игра «Гусеница».</w:t>
            </w:r>
          </w:p>
          <w:p>
            <w:pPr>
              <w:pStyle w:val="Normal"/>
              <w:numPr>
                <w:ilvl w:val="0"/>
                <w:numId w:val="7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ставление рассказов на тему «Замечательное лето».</w:t>
            </w:r>
          </w:p>
          <w:p>
            <w:pPr>
              <w:pStyle w:val="Normal"/>
              <w:numPr>
                <w:ilvl w:val="0"/>
                <w:numId w:val="7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одвижная игра «Ловишки-перебежки» (слова о лете).</w:t>
            </w:r>
          </w:p>
          <w:p>
            <w:pPr>
              <w:pStyle w:val="Normal"/>
              <w:numPr>
                <w:ilvl w:val="0"/>
                <w:numId w:val="74"/>
              </w:numPr>
              <w:spacing w:before="40" w:after="40"/>
              <w:ind w:left="0" w:firstLine="90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амостоятельное рассматривание книг, фотографий, тематических альбомов, репродукций картин о лете в книжном уголке.</w:t>
            </w:r>
          </w:p>
          <w:p>
            <w:pPr>
              <w:pStyle w:val="Normal"/>
              <w:numPr>
                <w:ilvl w:val="0"/>
                <w:numId w:val="74"/>
              </w:numPr>
              <w:spacing w:before="40" w:after="40"/>
              <w:ind w:left="0" w:firstLine="90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Игры-эксперименты и строительные игры с песком.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Воспитатели специалисты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shd w:fill="FFFFFF" w:val="clear"/>
        <w:rPr>
          <w:rFonts w:ascii="Arial" w:hAnsi="Arial" w:eastAsia="MS Mincho;ＭＳ 明朝" w:cs="Arial"/>
          <w:color w:val="666666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666666"/>
          <w:sz w:val="22"/>
          <w:szCs w:val="22"/>
          <w:lang w:eastAsia="ja-JP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0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MS Mincho;ＭＳ 明朝"/>
      <w:b/>
      <w:bCs/>
      <w:sz w:val="15"/>
      <w:szCs w:val="15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eastAsia="Calibri"/>
      <w:b/>
      <w:bCs/>
      <w:sz w:val="28"/>
      <w:szCs w:val="32"/>
      <w:lang w:val="ru-RU" w:bidi="ar-SA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39">
    <w:name w:val="c39"/>
    <w:basedOn w:val="Style12"/>
    <w:qFormat/>
    <w:rPr/>
  </w:style>
  <w:style w:type="character" w:styleId="C16">
    <w:name w:val="c16"/>
    <w:basedOn w:val="Style12"/>
    <w:qFormat/>
    <w:rPr/>
  </w:style>
  <w:style w:type="character" w:styleId="C24">
    <w:name w:val="c24"/>
    <w:basedOn w:val="Style12"/>
    <w:qFormat/>
    <w:rPr/>
  </w:style>
  <w:style w:type="character" w:styleId="C16c27">
    <w:name w:val="c16 c27"/>
    <w:basedOn w:val="Style12"/>
    <w:qFormat/>
    <w:rPr/>
  </w:style>
  <w:style w:type="character" w:styleId="C8">
    <w:name w:val="c8"/>
    <w:basedOn w:val="Style12"/>
    <w:qFormat/>
    <w:rPr/>
  </w:style>
  <w:style w:type="character" w:styleId="C40">
    <w:name w:val="c4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4c27">
    <w:name w:val="c34 c27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4c31">
    <w:name w:val="c4 c3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27c34">
    <w:name w:val="c27 c34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4c23">
    <w:name w:val="c4 c2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5">
    <w:name w:val="c5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4c61">
    <w:name w:val="c4 c6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6">
    <w:name w:val="c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4c71">
    <w:name w:val="c4 c7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5c31">
    <w:name w:val="c5 c3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31c67">
    <w:name w:val="c31 c67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earchexcerpt">
    <w:name w:val="search-excerp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8:00Z</dcterms:created>
  <dc:creator>DetSad</dc:creator>
  <dc:description/>
  <cp:keywords/>
  <dc:language>en-US</dc:language>
  <cp:lastModifiedBy>DetSad</cp:lastModifiedBy>
  <cp:lastPrinted>2023-05-29T16:17:00Z</cp:lastPrinted>
  <dcterms:modified xsi:type="dcterms:W3CDTF">2023-06-29T06:26:00Z</dcterms:modified>
  <cp:revision>28</cp:revision>
  <dc:subject/>
  <dc:title>Муниципальное казённое дошкольное образовательное учреждение детский сад № 4 пгт</dc:title>
</cp:coreProperties>
</file>