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6" w:color="CCCCCC"/>
        </w:pBdr>
        <w:spacing w:lineRule="auto" w:line="360" w:before="0" w:after="0"/>
        <w:jc w:val="center"/>
        <w:rPr/>
      </w:pPr>
      <w:r>
        <w:rPr>
          <w:rFonts w:cs="Arial" w:ascii="Arial" w:hAnsi="Arial"/>
          <w:color w:val="222222"/>
          <w:sz w:val="24"/>
          <w:szCs w:val="24"/>
          <w:lang w:val="ru-RU"/>
        </w:rPr>
        <w:t xml:space="preserve">Карта оценки работы воспитателя </w:t>
      </w:r>
      <w:r>
        <w:rPr/>
        <w:t>по патриотическому воспитанию дошкольников</w:t>
      </w:r>
    </w:p>
    <w:tbl>
      <w:tblPr>
        <w:tblW w:w="92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9"/>
        <w:gridCol w:w="1183"/>
        <w:gridCol w:w="1153"/>
        <w:gridCol w:w="1492"/>
        <w:gridCol w:w="78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и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воспитателя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у проводил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просы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ровень организации работ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дагог формирует у детей бережное отношение к природе, культуре, традициям, символике родн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накомит с историей, улицами, достопримечательностями, зелеными зонами родн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накомит с символикой родного края: флагом, герб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накомит с символикой государства: флагом, гербом, гимном и их знач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сказывает о многообразии стран и народов м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ормирует элементарные представления об истории государства и истории быта народов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ормирует элементарные представления об историко-географических и природных особенностях страны: ее размерах и природных богатствах, климатических зонах и условиях жизни людей в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сказывает, как взаимосвязаны и взаимодействуют живые организмы в природе («Земля – наш общий дом, а человек – часть природы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накомит с народной игрушкой, историей ее возникнов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накомит с устным народным творчеством, народными праздни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злагает информацию в доступной для детей фор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ет в группе соответствующую развивающую среду (есть патриотический центр, дидактические игры, демонстрационный материал, детская художественная литература по тем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ет условия для самостоятельной творческой деятельности дошколь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ует тематические занятия, целевые прогулки, экскур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ует совместную деятельность детей и взрослых: тематические досуги, развлечения, проек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метка-х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8:00Z</dcterms:created>
  <dc:creator>DetSad</dc:creator>
  <dc:description/>
  <cp:keywords/>
  <dc:language>en-US</dc:language>
  <cp:lastModifiedBy>DetSad</cp:lastModifiedBy>
  <dcterms:modified xsi:type="dcterms:W3CDTF">2022-11-09T07:49:00Z</dcterms:modified>
  <cp:revision>1</cp:revision>
  <dc:subject/>
  <dc:title>Карта оценки работы воспитателя по патриотическому воспитанию дошкольников</dc:title>
</cp:coreProperties>
</file>