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____Е.А Пес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  Приказ № 91/1«__31»_августа 2022 г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МКДОУ детский сад комбинированного вида № 4 пгт Вахруши 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реализации целевой программы наставничест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к концу 2020 года не менее 10% обучающихся организации вовлечены в различные формы наставни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2024 года не менее 70% обучающихся организации вовлечены в различные формы наставничества в роли наставляемого, не менее 10% обучающихся – в роли наставника</w:t>
      </w:r>
      <w:bookmarkStart w:id="0" w:name="_GoBack"/>
      <w:bookmarkEnd w:id="0"/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1701"/>
        <w:gridCol w:w="2180"/>
        <w:gridCol w:w="4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(мероприятия, </w:t>
            </w:r>
          </w:p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), закрепляющие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условий для запуска программы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ых и содержательных условий для  реализации программы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ллектива,  обучающихся, внешней аудитории о подготовке программы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аудитории через целевые медиа о возможностях программы наставничества, планируемых результатах и вариантах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й команды (рабочей 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лощадки рабочего взаимодействия внешнего ресурса (потенц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и, социальные партнеры, представители работодателей, сотрудники ИРО КО, волонтеры и т. д.) и ресурса ОО для реализации программы настав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ураторов программы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0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состоящая из заместителей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реализации программы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й для реализации программы наставничества норматив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наставнич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рожной карты наставничества, определение необходи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 внутренних и внешн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и реализация дорожной карты внедрения  программы мо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, куратор целевой модели наставнич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 ОО о создании и утверждении  дорожной карты для реализации программы настав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едварительных запросов от потенциальных наставля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аудитории для поиска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рабочей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наставничества, ожидаемых результатов на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, реализуемых в рамках текущей программы наставничества (на основе сбора предварительных запросов от потенциальных наставляем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рабочей групп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анкетирования наставников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фессиональной образовательной организацией собственной методики анкетирования для выбора наставников из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офессиональной образовательной организацией методики анкетирования наставников</w:t>
            </w:r>
          </w:p>
        </w:tc>
      </w:tr>
      <w:tr>
        <w:trPr>
          <w:trHeight w:val="2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свещения мероприятий по реализации программы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реализации программы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страница на официальном сайте профессиональной образовательной организации «Наставниче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и публикации в СМИ, соц. сетях о событиях реализации программы 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экспертов  для реализаций программ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трудников ИРО 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ов, психологов, бизнес-сообществ к реализац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экспер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конкретных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и педагогов профессиональной образовательной организации, которые можно решить с помощью наставничества. Раскрытие потенциала личности наставляемого, необходимое для успешной личностной и профессиональной самореализации в современ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ов,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ях и ц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ожно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х участия в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/ пресс-релизы мотивационных мероприятий с при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х наставников, участников предыдущих программ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бор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ставляемы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м кана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дители, педагог-психолог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базы наставляемых с перечнем запросов, необходимая для подбора настав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шних специалистов (психологов, методистов, представителей компаний, занимающихся тестированием навыков и составлением психологического портрета и т. 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о наставляе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обработку персональных данных, заполненные наставляемым или его законным предста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базы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нала эффективного обмена личностным, жизненным и профессиональным опытом для каждого субъекта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а педагог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специалистов, представителей работодателей и др.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можностях участ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а (повышение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а, личный рост,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х гиб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/ пресс-релизы мотивацион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 данных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ах из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и специалистов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потенциальных наставников различных форм настав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по потенциальным настав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обработку персональных данных, заполненныенаставниками или их законным предста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ор и обучение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астав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ходящих для конкретной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х подготовка к работе с наставляем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потенциальных наставников, желающих принять участие в программе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 анкетирования, разработанных ОО либо использование  методик опросных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х рекомендаций  по внедрению метод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ой модели) наставничества, утверждённые распоряжением Министерства просвещения Р.Ф. 25 декабря № Р-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тбору психологов, сотрудников педагогических вузов, менторов, сотрудников ИРО 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азы наставников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нциально могут участвовать в текущей программе наставнич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наставников для текущей программы наставничества на основе анкетирования потенциальных настав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еседования  с потенциальными настав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ста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данных по наставникам,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 могут участвовать в текущей программе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абочей группы, закрепляющий состав наставников  для текущей программы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, заполненные наставниками или их законным представ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тавников необходим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программы обучения наставников, определение  её сро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/разработка необходимых метод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программы обучения наставников в соответствии с Методическими рекомендациями по внедрению метод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ой модели) наставничества, утверждённой распоряжением Министерства просвещения РФ 25 декабря 2019 № Р-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учения наставников, утвержденная профессиональной образовательной орган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; Графи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ривлечение психологов, сотрудников ИРО КО, преподавателей педагогических вузов, менторов к обучению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на обучение настав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ставников на дополнительные профессиональные программы, семинары ИРО 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 о повышении квалификации, сертифик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наставнических пар или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ного интереса и симпатии, позволяющие в будущем эффективно работать в рамках  программы настав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стр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я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пар или 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бщей  встречи с участием всех отобранных наставников и всех наставляемых в любом удобном для участников форм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сихологов, волонтеров, сотрудников педагогических вузов к формированию пар и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сложившихся пар или групп, готовых продолжить работу в рамках программы в специальной базе ку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ического сопровождения наставляемым, не сформировавшим пару или группу, продолжение поиска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рабочей группы (общей вст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/распоряжение  руководителя образовательной организации о назначении наставников и закреплении пар, групп по текущей программе настав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ческих п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абильных настав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наставнической пары или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плана/ программы осуществления 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фор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пары или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абы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и цели 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кр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наставника  и наставля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альнейшему взаимо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ланы осуществления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и методическая поддержка деятельности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едоставление настав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й и/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заимодействию с наставляе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, члены рабочей групп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настав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й настав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подготовленных командами успешных кейсов. Создание виртуальной или реальной доски почета наставников с указанием их достижений и профессиональных сфер на сайте образовательной организации на тематической странице «Настав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тной связ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индивидуального плана осуществления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ей на ближайший период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ромежу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аботы партнерам программы и широкой общественности для поддержания интереса к ней и вовлечения потенциальных участников в будущий ци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ачества процесса реализации программы настав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 мотивационно-личностного, компетентностного, профессионального роста участников, динамик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езультатов текущей программы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ыполнения программы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аботы в программе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олжении взаимодействия в рамках нового цикла или о его заверш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анных мониторинга реализации текущей  программы наставничества в базу наставля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о результатах настав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ая справка по результатам мониторинга/Протокол заседания рабочей группы/ Протокол заседания коллегиального органа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база наставля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ая база 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/ участие в открытом публичном меро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практик наставничества и награждения лучших наставников, подготовка и презентация «Портфолио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0:00Z</dcterms:created>
  <dc:creator>DetSad</dc:creator>
  <dc:description/>
  <cp:keywords/>
  <dc:language>en-US</dc:language>
  <cp:lastModifiedBy>DetSad</cp:lastModifiedBy>
  <dcterms:modified xsi:type="dcterms:W3CDTF">2024-05-08T09:56:00Z</dcterms:modified>
  <cp:revision>2</cp:revision>
  <dc:subject/>
  <dc:title/>
</cp:coreProperties>
</file>