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 № ________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  между муниципальным казённым дошкольным образовательным учреждением детский сад комбинированного вида  № 4 пгт Вахруши Слободского района Кировской области и родителями (законными представителями) воспитанника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гт Вахруши                                                                                         от "____" ________20__ г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место заключения договора)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Муниципальное казённое дошкольное образовательное учреждение детский сад комбинированного вида № 4 пгт Вахруши Слободского района Кировской области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</w:t>
      </w:r>
      <w:r>
        <w:rPr>
          <w:rFonts w:cs="Times New Roman" w:ascii="Times New Roman" w:hAnsi="Times New Roman"/>
          <w:bCs/>
          <w:iCs/>
          <w:sz w:val="22"/>
          <w:szCs w:val="22"/>
        </w:rPr>
        <w:t>далее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Учреждение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ая   образовательную   деятельность   на основании лицензии от "13" ноября 2018 г. серия 43 ЛО1 N 0002077. выданно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Министерством образования Кировской области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", в лиц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заведу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Пестовой Еленой Анатольевной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Устава, утвержденного приказом начальника управления образования администрации Слободского района Кировской области № 18 от 20.02. 2017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"Заказчик"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в интересах несовершеннолетнего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года рождени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 с указание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ом  в  дальнейшем  </w:t>
      </w:r>
      <w:r>
        <w:rPr>
          <w:rFonts w:cs="Times New Roman" w:ascii="Times New Roman" w:hAnsi="Times New Roman"/>
          <w:b/>
          <w:bCs/>
          <w:sz w:val="22"/>
          <w:szCs w:val="22"/>
        </w:rPr>
        <w:t>«Воспитанник»</w:t>
      </w:r>
      <w:r>
        <w:rPr>
          <w:rFonts w:cs="Times New Roman" w:ascii="Times New Roman" w:hAnsi="Times New Roman"/>
          <w:sz w:val="22"/>
          <w:szCs w:val="22"/>
        </w:rPr>
        <w:t>,   совместно   именуемые   Стороны, заключили настоящий Договор о нижеследующем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«</w:t>
      </w:r>
      <w:r>
        <w:rPr>
          <w:rFonts w:cs="Times New Roman" w:ascii="Times New Roman" w:hAnsi="Times New Roman"/>
          <w:bCs/>
          <w:sz w:val="22"/>
          <w:szCs w:val="22"/>
        </w:rPr>
        <w:t>Воспитаннику»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х услуг в рамках реализации основной образовательной программы дошкольного образования (далее - образовательная программа)  федеральным государственным образовательным стандартом дошкольного образования (далее - ФГОС дошкольного образования), содержание «</w:t>
      </w:r>
      <w:r>
        <w:rPr>
          <w:rFonts w:cs="Times New Roman" w:ascii="Times New Roman" w:hAnsi="Times New Roman"/>
          <w:bCs/>
          <w:sz w:val="22"/>
          <w:szCs w:val="22"/>
        </w:rPr>
        <w:t>Воспитанника»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ой организации, присмотр и уход за «</w:t>
      </w:r>
      <w:r>
        <w:rPr>
          <w:rFonts w:cs="Times New Roman" w:ascii="Times New Roman" w:hAnsi="Times New Roman"/>
          <w:bCs/>
          <w:sz w:val="22"/>
          <w:szCs w:val="22"/>
        </w:rPr>
        <w:t>Воспитанником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образования – дошкольное образ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– общее образование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основная образовательная программа дошкольного образования МКДОУ  № 4 пгт Вахруши,_ разработанная в соответствии с ФОП ДО и ФГОС ДО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календарных лет (год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Режим пребывания «</w:t>
      </w:r>
      <w:r>
        <w:rPr>
          <w:rFonts w:cs="Times New Roman" w:ascii="Times New Roman" w:hAnsi="Times New Roman"/>
          <w:bCs/>
          <w:sz w:val="22"/>
          <w:szCs w:val="22"/>
        </w:rPr>
        <w:t>Воспитанника»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ой организации    – полный день: группы функционируют </w:t>
      </w:r>
      <w:r>
        <w:rPr>
          <w:rFonts w:cs="Times New Roman" w:ascii="Times New Roman" w:hAnsi="Times New Roman"/>
          <w:b/>
          <w:sz w:val="22"/>
          <w:szCs w:val="22"/>
        </w:rPr>
        <w:t xml:space="preserve">____ч. с ______ до ______  </w:t>
      </w:r>
      <w:r>
        <w:rPr>
          <w:rFonts w:cs="Times New Roman" w:ascii="Times New Roman" w:hAnsi="Times New Roman"/>
          <w:sz w:val="22"/>
          <w:szCs w:val="22"/>
        </w:rPr>
        <w:t xml:space="preserve">  часами пребывания на основании приказа по МКДОУ № 4  пгт Вахруши «О функционировании групп», пятидневная рабочая неделя (с понедельника по пятницу), в предпраздничные дни – в соответствии с ТК РФ, выходные - суббота, воскресенье и праздничные дни в соответствии с законодательством РФ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6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оспитанник</w:t>
      </w:r>
      <w:r>
        <w:rPr>
          <w:rFonts w:cs="Times New Roman" w:ascii="Times New Roman" w:hAnsi="Times New Roman"/>
          <w:sz w:val="22"/>
          <w:szCs w:val="22"/>
        </w:rPr>
        <w:t xml:space="preserve"> зачисляется </w:t>
      </w:r>
      <w:r>
        <w:rPr>
          <w:rFonts w:cs="Times New Roman" w:ascii="Times New Roman" w:hAnsi="Times New Roman"/>
          <w:bCs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группу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бщеразвив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направленности  или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компенсирующей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направленности № __(</w:t>
      </w:r>
      <w:r>
        <w:rPr>
          <w:rFonts w:cs="Times New Roman" w:ascii="Times New Roman" w:hAnsi="Times New Roman"/>
          <w:bCs/>
          <w:iCs/>
        </w:rPr>
        <w:t>нужное подчеркну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правленность группы (общеразвивающая, компенсирующая, комбинированная, оздоровительная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заимодействие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1. Исполнитель вправе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1. Самостоятельно осуществлять образовательную деятельность, выбирать учебно-методическое обеспечение, образовательные технологии по реализуемым образовательным программа; формы, методы воспитательной работы, программы круж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2.1.2. Сохранять место за «Воспитанником» в случае его болезни, санаторно-курортного лечения, карантина, отпуска и временного отсутствия Заказчика по уважительным причинам (болезнь, командировка, прочее), а также в летний период вне зависимости  от продолжительности  отпуска Заказч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>2.1.3. Устанавливать режим работы  Учреждения  в соответствии с Уста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2.1.4. Переводить «Воспитанника» в следующую возрастную группу или в соответствующую группу в соответствии с возрастом и индивидуальными особенностями «Воспитанника» по заявлению родителей (законных представителей) на основании приказа о перево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.1.5. Запрашивать у Заказчика необходимый пакет документов его персональных данных и ребён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.1.6. Устанавливать размер компенсационных выплат в соответствии с положением о порядке выплаты компенсации части родительской платы за присмотр и уход за детьми в муниципальном казённом дошкольном образовательном учреждении детский сад № 4 пгт Вахруши Слободского района Кировской области, реализующем образовательную программу дошкольного образования, на основании представленных заказчиком пакета докумен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.1.7. Отчислять ребёнка из детского сада по заявлению родителей (законных представителей) на основании статьи 61 Федерального закона от 29 декабря 2012 № 273- ФЗ «Об образовании в Российской Федерации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.1.8. Не передавать ребёнка родителям (законным представителям) если те находится в алкогольном или наркотическом опьяне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1.9. Заявлять в службу социальной защиты и профилактике безнадзорности правонарушений, в случае физического, психического и сексуального насилия, оскорбления, отсутствие заботы, грубого, небрежного обращения с воспитанниками со стороны родителей (законных представителей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 xml:space="preserve">2.1.10. Объединять группы в случае уменьшения нормативной численности де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2.1.11.Закрыть группы и учреждение на время карантина по предписанию Роспотребнадз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2. Получать от Исполнителя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о поведении, эмоциональном состоянии «Воспитанника»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2.5. 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2.6. Представлять Исполнителю пакет персональных данных родителей (законных представителей) и ребёнка 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 xml:space="preserve">2.2.7. В соответствии со статьей 5 Закона Кировской области от 14.10.2013 № 320-ЗО «Об образовании в Кировской области»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требовать компенсацию части родительской платы за присмотр и уход за детьми в муниципальном казённом дошкольном образовательном учреждении детский сад комбинированного вида № 4 пгт Вахруши Слободского района Киров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2.2.8. Защищать законные права и интересы «Воспитанн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2.2.9. Вносить  предложения  по  улучшению работы с «Воспитанниками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10. При закрытии Учреждения ходатайствовать о предоставлении места воспитаннику в другом образова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11. Требовать  выполнения  Устава  и условий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2.2.12. Заслушивать отчеты руководителя и педагогов о работе с «Воспитанниками» в груп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2.2.13.  Расторгать настоящий договор досрочно в одностороннем порядке  при  условии  предварительного уведомления об этом администрации образовательной организации не менее чем за 10 дне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14.  На освобождение от родительской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15. Оказывать добровольную спонсорскую помощь, пожертвования на установленную деятельность Учреждения (приобретение оборудования, ремонтные работы, пополнение предметно-развивающей среды и др.) Форму и вид пожертвования родители (законные представители) определяют самостоятельно. Добровольные пожертвования в денежном выражении принимаются в виде перечисления на лицевой счёт детского сада, с указанием цели назначения и оформления соответствующих документов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3. Исполнитель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ов» и Заказчика на информационном стенде и сайте </w:t>
      </w:r>
      <w:r>
        <w:rPr>
          <w:b/>
          <w:i/>
          <w:sz w:val="22"/>
          <w:szCs w:val="22"/>
          <w:lang w:eastAsia="en-US"/>
        </w:rPr>
        <w:t xml:space="preserve">https://ds4-vaxrushi-r43.gosweb.gosuslugi.ru/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4. При оказании услуг, предусмотренных настоящим Договором, учитывать индивидуальные потребности «Воспитанника», связанные с его жизненной ситуацией и состоянием здоровья, определяющие особые условия получения им образования, возможности освоения «Воспитанником» образовательной программы на разных этапах ее ре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5. При оказании услуг, предусмотренных настоящим Договором, проявлять уважение к личности «Воспитанника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Воспитанника» с учетом его индивидуальных особе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7. Обучать «Воспитанника» по образовательной программе, предусмотренной пунктом 1.3 настоящего договора.</w:t>
      </w:r>
      <w:r>
        <w:rPr>
          <w:sz w:val="22"/>
          <w:szCs w:val="22"/>
        </w:rPr>
        <w:t xml:space="preserve">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9. Обеспечивать квалифицированный уход и присмотр за психическим и физическим  здоровьем, развитием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Обеспечивать охрану жизни и здоровья, защиту воспитанников от форм физического и  психического насилия, квалифицированный уход и присмотр, уважение к личности ребёнка  в соответствии с возрастными и индивидуальными особенност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.3.11. Обеспечить открытость и доступность к  информации и ресурсам о  деятельности  Учреждени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режиме, графике работы, контактных телефонах,  адресах электронной почты), посредством размещения их в уголках для родителей, на официальном сайте образовательной организации в сети "Интернет"</w:t>
      </w:r>
      <w:r>
        <w:rPr>
          <w:b/>
          <w:sz w:val="22"/>
          <w:szCs w:val="22"/>
        </w:rPr>
        <w:t xml:space="preserve"> https://ds4-vaxrushi-r43.gosweb.gosuslugi.ru/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2. Предоставлять  ежегодный отчёт о поступлении и расходовании финансовых и материальных средств, а также отчёта о результатах самообследования на сайте  Учрежд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ttps://ds4-vaxrushi-r43.gosweb.gosuslugi.ru/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3.13. Оказывать квалифицированную помощь родителю (законному представителю) в воспитании и обучении ребенка; в коррекции имеющихся отклонений в его развитии.  Оказывать квалифицированную консультативную и методическую помощь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3.14. Обеспечивать ребенка сбалансированным питанием, необходимым для его нормального роста и развития: 4-х разовое (завтрак, 2-й завтрак,  обед,   уплотненный полдник ), (вид питания, его кратность; время приема пищи),  в пределах установленных натуральных норм и утверждённых денежных средст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3.15. Нести ответственность совместно с медицинским персоналом Учреждения за осуществление медицинского обслуживания ребенка: лечебно-профилактических,  оздоровительных мероприятий: закаливание, физкультурные занятия, утреннюю гимнастику;  соблюдения санитарно-гигиенические норм; режима; обеспечения качества пит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6. Работу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 родителя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законными представителями) строить на основе сотрудничеств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7. Обеспечить сбор, хранение и передачу по требованию вышестоящих организаций персональных данных родителей (законных представителей) и воспитанников, согласно Положения о персональных данных. Обеспечить соблюдение требований Федерального закона от 27 июля 2006 г. № 152-Фз «О персональных данных в части сбора, хранения и обработки персональных данных Родителей и Воспитанник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8. Не наносить вред и порчу имущества воспитанника необходимого для образовательного процесса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несёт ответственности за золотые украшения, мобильные телефоны, планшеты и другие ценности)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9.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Заказчи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обязан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2. При поступлении «Воспитанника»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иными локальными актами образовательной организ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 Обеспечить посещение «Воспитанником» образовательной организации согласно правилам внутреннего распорядка воспитанников Исполните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5. Информировать Исполнителя о предстоящем отсутствии «Воспитанника» в образовательной организации или его болезни по тел. 8(83362) 3-12-92  или по электронной почте  </w:t>
      </w:r>
      <w:r>
        <w:rPr>
          <w:rFonts w:cs="Times New Roman" w:ascii="Times New Roman" w:hAnsi="Times New Roman"/>
          <w:sz w:val="22"/>
          <w:szCs w:val="22"/>
          <w:lang w:val="en-US"/>
        </w:rPr>
        <w:t>vachrvds</w:t>
      </w:r>
      <w:r>
        <w:rPr>
          <w:rFonts w:cs="Times New Roman" w:ascii="Times New Roman" w:hAnsi="Times New Roman"/>
          <w:sz w:val="22"/>
          <w:szCs w:val="22"/>
        </w:rPr>
        <w:t>4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7. Предварительно, накануне дня выхода ребенка до 10.00 информиров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о выходе его после его отсутствия (отпуск, болезнь и др.) для своевременной постановки ребенка на пита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9. Ежедневно лично приводить и забирать у воспитателя ребёнка, не передавая лицам, не достигшим 18-ти летнего возраста. </w:t>
      </w:r>
      <w:r>
        <w:rPr>
          <w:rFonts w:cs="Times New Roman" w:ascii="Times New Roman" w:hAnsi="Times New Roman"/>
          <w:bCs/>
          <w:sz w:val="22"/>
          <w:szCs w:val="22"/>
        </w:rPr>
        <w:t>Родител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конные представители), не имеющие возможности самостоятельно забирать ребёнка из детского сада, определяют круг лиц, которым доверяют забирать ребёнка, пишут заявление на имя заведующего с указанием данных лиц с предоставлением копии документа удостоверяющую личность (паспорта). В данной ситуации наличие паспорта обязатель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0. Приводить ребёнка в чистом виде: в чистой одежде, обуви по размеру и соответственно сезону и погодным условиям. Обеспечивать ребёнка специальной одеждой для проведения занятий, сменной одеждой и предметами личной гигиен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1. Выполнять рекомендации медицинского персонала, педагогов и специалист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2. Не приводить ребёнка в детский сад с признаками простудного или инфекционного заболевания, для предотвращения заболевания среди других воспитанник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3. Не допускать пропусков детского сада без уважительной причин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14. Своевременно решать проблемные вопросы с педагогами, сообщать администрации о замеченных нарушениях для их устранени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15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6. Своевременно, ежемесячно вносить плату за присмотр и уход воспитанник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Ответственность сторон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2.5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bCs/>
          <w:sz w:val="22"/>
          <w:szCs w:val="22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Размер, сроки и порядок оплаты за присмотр и уход за «Воспитанником»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о присмотру и уходу за «</w:t>
      </w:r>
      <w:r>
        <w:rPr>
          <w:rFonts w:cs="Times New Roman" w:ascii="Times New Roman" w:hAnsi="Times New Roman"/>
          <w:bCs/>
          <w:sz w:val="22"/>
          <w:szCs w:val="22"/>
        </w:rPr>
        <w:t>Воспитанником»</w:t>
      </w:r>
      <w:r>
        <w:rPr>
          <w:rFonts w:cs="Times New Roman" w:ascii="Times New Roman" w:hAnsi="Times New Roman"/>
          <w:sz w:val="22"/>
          <w:szCs w:val="22"/>
        </w:rPr>
        <w:t xml:space="preserve">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 руб. (_______________________________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в день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Стоимость услуг  может быть изменена на основании муниципального правового акта администрации Слободского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«</w:t>
      </w:r>
      <w:r>
        <w:rPr>
          <w:rFonts w:cs="Times New Roman" w:ascii="Times New Roman" w:hAnsi="Times New Roman"/>
          <w:bCs/>
          <w:sz w:val="22"/>
          <w:szCs w:val="22"/>
        </w:rPr>
        <w:t>Воспитанником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3. 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ежемесячн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«Воспитанником»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указанной в квитанции выданной МКУ ЦБ Слободского район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за наличный  расчет/в безналичном порядке на счет, указанный в квитанции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унктом  8(1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.12.2007г.№926 (в редакции постановления Правительства Российской Федерации от 14.11.2011 №931) (далее – Правила), предусмотрена возможность направления средств материнского капитала на оплату содержания ребенк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Заключительны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Cs/>
          <w:iCs/>
          <w:sz w:val="22"/>
          <w:szCs w:val="22"/>
        </w:rPr>
        <w:t>отчисления воспитанника из образовательной организ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Реквизиты 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дписи сторон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Исполнитель "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ое казённое дошкольное образовательное учреждение детский сад комбинированного вида № 4 пгт Вахруши Слободского района Кировской области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3110  пгт Вахруши, ул. Рабочая д 44</w:t>
            </w:r>
          </w:p>
          <w:p>
            <w:pPr>
              <w:pStyle w:val="Normal"/>
              <w:shd w:fill="FFFFFF" w:val="clear"/>
              <w:spacing w:before="0" w:after="0"/>
              <w:ind w:right="-176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-176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29005610</w:t>
            </w:r>
          </w:p>
          <w:p>
            <w:pPr>
              <w:pStyle w:val="Normal"/>
              <w:shd w:fill="FFFFFF" w:val="clear"/>
              <w:spacing w:before="0" w:after="0"/>
              <w:ind w:right="-176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432901001</w:t>
            </w:r>
          </w:p>
          <w:p>
            <w:pPr>
              <w:pStyle w:val="Normal"/>
              <w:shd w:fill="FFFFFF" w:val="clear"/>
              <w:spacing w:before="0" w:after="0"/>
              <w:ind w:right="-1764" w:hanging="0"/>
              <w:contextualSpacing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03231643336350004000</w:t>
            </w:r>
          </w:p>
          <w:p>
            <w:pPr>
              <w:pStyle w:val="Normal"/>
              <w:shd w:fill="FFFFFF" w:val="clear"/>
              <w:spacing w:before="0" w:after="0"/>
              <w:ind w:right="-1764" w:hanging="0"/>
              <w:contextualSpacing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ИК 043304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-12-92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hrv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ведующий МКДОУ __________Е.А.Пест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»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рес места жительства)                                       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ыд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________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      (расшифровка)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__________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получении 2-го экземпляра «Родителем» 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: _____________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 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DetSad</dc:creator>
  <dc:description/>
  <cp:keywords/>
  <dc:language>en-US</dc:language>
  <cp:lastModifiedBy>RePack by Diakov</cp:lastModifiedBy>
  <cp:lastPrinted>2024-04-19T13:13:00Z</cp:lastPrinted>
  <dcterms:modified xsi:type="dcterms:W3CDTF">2024-04-24T11:00:00Z</dcterms:modified>
  <cp:revision>32</cp:revision>
  <dc:subject/>
  <dc:title>ДОГОВОР</dc:title>
</cp:coreProperties>
</file>